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e:  If your printer does not print IBM graphics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supplied NOIBMPRN.EX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L Software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 Ceda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ssining, NY  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:  (914) 762-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Ĵ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L and PALARM are trademarks of PAL Software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AND QUICK START 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:  BASIC OPERATION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   Menu Operation of PAL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   Entering a Command Line From the Menu 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    Command Line and Batch Operation of PAL 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    Menu or Command Line? 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:  REQUIREMENTS 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   Hardware Requirements 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   Required Pal Files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:  INSTALLATION 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Basic Installation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1     Copy Required Files 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     Automate With Your AUTOEXEC.BAT File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3     Required Customization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3.1      Appointment File 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3.2      Alarm Data File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   Advanced Installation 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   Screen Display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:  ONLINE HELP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:  REPORT MODE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   What Does a Report Show?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   REPORT MODE Syntax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   Date Control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   Toggle Switches 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   File Handling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1     File Assumptions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2     PAL's Appointment Scratchpad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.3     Overriding PAL's Assumptions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   Examples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   Special Memos 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:  SEARCH MODE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   SEARCH MODE Syntax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   SEARCH MODE Optional Parameters 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   What SEARCH MODE does 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:  THE APPOINTMENT SCRATCHPAD 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   Getting There 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   The Appointment Scratchpad Menu 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   The Appointment Scratchpad Screen  . . . . . .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   "A"dding Appointments 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1     Frequency 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     Setting Restrictions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1      Once 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2      Daily, Weekdays and Weekends 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3      Weekly, First, Second, Third, Fourth, Last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4      Biweekly 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5      Monthly, Bimonthly, Quarterly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2.6      Annual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3     Entering the Memo  . .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4     Choosing the Time Slot . . . . .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.5     Saving (or Erasing) Your Choices . . . . . .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   "D"eleting an Appointment 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   "E"diting an Appointment . . . . . . . . . . .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   "F"inding an Appointment  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   "N"ext Screen 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   Removing "O"ld Appointments 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  "P"revious Screen 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  "S"orting Appointments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  "ESC"ape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:  REMINDERS . . . . . . . . . . . . . . . . . . .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:  SK AUTO-REPEAT APPOINTMENTS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    Single Character Auto-Repeat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    Special Auto-Repeat Sequences 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1     Daily types 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2     Weekly types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3     Monthly types 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.4     Annual type 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    Special Month Restrictions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    Limiting the Number of Times to Repeat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    Auto-Repeats Not Shown Within SideKick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    Auto-Repeats in Appointment Scratchpad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:  SK DELETE AND PURGE 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   Out of Date Appointments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   Deleting Auto-Repeat Appointments 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   Putting Out the Garbage  . . . . . . . . . . .   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   Avoiding a Conflict With SideKick  . . . . . .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5    How to Safely Update When SK is Loaded . . . .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   Multi-Tasking and Task-Switching Systems . . .   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   Knowing When to Use PURGE or DELETE 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:  MULTIPLE SK APPOINTMENT FILES 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1    SideKick's Deficiency 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    PAL's Solution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3    An Example . . .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:  ALARMS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    Auto-Repeat Alarms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2    PALARM . . . . . . . . . . . . . . . . . . . .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3    Two Ways to Set Alarms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4    Capacity for 10 Alarms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5    How to Kill or Snooze a Sounding Alarm . . . .   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6    How to Pop Up a Snoozing Alarm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7    Controlling the Sound  . . . . . . . .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8    How to Write a Memo to Become an Alarm . . . .   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9    Advance Alarms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0   Run PAL to Automatically Update Alarms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1   Editing Alarms Manually with PAL SET . . . . .   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2   Removing PALARM  . . . . . . . . . . . . . . .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3:  TIMED EVENTS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    Creating and Editing Macros  . . . . . . . . .   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2    Macro Editor Commands 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3    Editing Existing Macros 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.4    Deleting Existing Macros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    Setting a Timed Event 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3    Conditional Application Macros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4    Finding your X,Y coordinates with PALOCATE . . 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5    Refreshing the Alarm Queue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6    When the Time for an Alarm Arrives . . . . . . 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7    Possible Messages From PALARM 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    A Practical Illustration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1    Creating a Batch File to Do the Mail Run . . 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2    Determining Launch Conditions 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3    Determining Keystrokes for the Macro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4    Creating the Macro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5    Testing and Debugging the Alarm  . . . . . .    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6    The Finishing Touches 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.7    Postscript . . . . . . . . . . . . . . . . .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4:  CUSTOMIZING PAL 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    The Clone Procedure 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1    Appointment Scratchpad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2    File Location Defaults    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2.1     The Second Directory 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2.2     The Third Directory . . . . . . . . . . .   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2.3     Appointment Calendar Name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2.4     Appointment Calendar Type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2.5     Report File Name 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3    Holidays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    Miscellaneous Defaults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1     Default Command Line 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2     Color Display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3     Reverse Video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4     Single Character Auto-Repeat  . . . . . .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5     Effect of PURGE and DELETE 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6     Noise . .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4.7     Extended Alarm Report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5    Printer Defaults .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5.1     Initialization String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5.2     Exit String . . . . . . . . . . . . . . .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5.3     Lines Per Page  . . . . . . . . . . . . .    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6    Clone 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7    &lt;ESC&gt; to quit without change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8    The RESTORE Procedure 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.9    Saving and Reading CLONE Images  . . . . . . 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    The PAL SET INSTALL Procedure 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1    Data File 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2    Macro File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3    Sound Level 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4    Snooze Feature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5    Clock and Date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5.1     Clock Visibility on Start-Up 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5.2     Date Visibility on Start-Up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5.3     Colors for Clock and Date . . . . . . . . 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.6    Cloning Your PALARM Changes  . . . . . . . .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5:  TSR WARS, RAM CRAM AND MULTITASKING 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1    TSR Wars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2    Ram Cram and Multitasking 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3    Hints on PALARM with Multitasking 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4    PALARM and Task-switching Programs   . . . . .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6:  REGISTRATION . . . . . . . . . . . . . . . . .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7:  LICENSE  . . . . . . . . . . . . . . . . . . .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8:  USER SUPPORT . . . . . . . . . . . . . . . . .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9:  ASP OMBUDSMAN PROCEDURE  . . . . . . . . . . .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AND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ability to show a sorted repo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appointments, PAL can, among other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arch for a particular appoint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aintain a to-do list which will tickle you if you f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do something after a specified d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t a virtually infinite number of alar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se an alarm to initiate an event on your computer,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are not present at that mo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un reports on multiple appointment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utomatically repeat appoin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lete old appoin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un with or without SideK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provide online hel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how common secular and religious holidays automat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llow you to customize the program for your own need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yle of 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how you a calendar for any month in the 20th or 21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ntu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o much, much mo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QUICK DEMON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a quick demonstration of some of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first copy all the files in this distribution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ubdirectory which lies within your DOS path. 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 PAL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a synopsis of the contents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(page 4) describes the basic syntax for using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me of the common terms used throughout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(page 9) describes th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for using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(page 12) gives you simpl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for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(page 16) describes how you can get help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(page 17) tells you how to get a repor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appointments and your old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(page 25) shows you how to find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(page 29) describes PAL's own internal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  It is this facility which allows PAL to stand al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do not have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8 (page 41) tells you how to get PAL to remi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s 9, 10 and 11 are exclusively for SideKick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(page 42) shows how you can create auto-repeat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s within SideKick.  Chapter 10 (page 48) describe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rid of old appointments in your SideKick file. 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(page 54) tells you how to combine multiple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s so that PAL can do a side by sid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2 (page 56) describes how to creat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3 (page 65) tells you how to use an ala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 an action on your computer even when nobod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4 (page 86) tells you how to customize P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to your own liking.  In particular, section 14.1 foc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hanges to PAL's operation, while section 14.2 focus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PALARM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5 (page 103) contains a discussion of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sible conflicts with other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6 (page 107) describes how to regist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7 (page 108) indicates the complete term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8 (page 110) tells you how to obtain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9 (page 111) describes the Ombudsman procedur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:  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may be run either through menus or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that PAL is paused awaiting your inpu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drop out of the program to DOS by striking the &lt;Alt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bination.  The &lt;AltD&gt; combination is obtained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lding down the &lt;Alt&gt; key and then, while still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Alt&gt; key, simultaneously pressing the &lt;D&gt; key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mpleted your task in DOS, you must type "Exit" and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 to return to PAL.  You will find yourself bac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precisely at the spot you left.  While in DOS,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n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   Menu Operation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is distributed so that if you invoke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command line parameters, it will present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so that you may choose from its various operations. 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Clone Ne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Delete Old Appoint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Ente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Purge Deadwood From Appoint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Restore Original Distribu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Set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to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 operation on any menu, hit the alphabetic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or numeric key which corresponds with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 to activate.  No carriage retur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foregoing choices on the main menu will lea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 menus.  Just to give you an idea of the pathway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with PAL's menu system, here's a diagram showing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�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      Clone               Help                  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       Menu                Menu                 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larm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quire online help, just choose the help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number of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the CLONE procedure to force PAL not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 start up, but to perform some other opera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f you do clone PAL to perform a different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art up, you can always reach the main menu by issu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MENU" or "PAL M"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   Entering a Command Line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selection 4 ("Enter Command Line")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you will be able to enter the commands which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to perform any of its possible operations,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you would use if you were summoning PAL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prompt.  You will be provided with an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of the syntax that PAL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ing a command line here, do not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PAL" as you would from the DOS system prompt. 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"PAL" is assumed; you'll see it on the screen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"7" and hit return, PAL will give you a 7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your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other hand, if you enter "PAL 7", this is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since the word "PAL" is already assumed.  W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equivalent to the entry "PAL PAL 7" at the D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You'll get an error message on the "booboo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ften than not, you will be using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on PAL's REPORT MODE to show your upcoming appoint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 and alarms, or to summon PAL's SEARCH MODE to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entry.  For more information about REPORT MOD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(page 17).  For more information about SEARCH MODE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    Command Line and Batch Operation of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lternative to menu operation, you may invok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's operations directly from the DOS system prompt by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fter the program name.  Command line ope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useful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possible parameters which may be add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name to instruct PAL to perform its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 the following (the items which are shown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[@mm/dd/yyyy] n[ABCFHPRU]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REPO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[@mm/dd/yyyy] $[BCFPR] SEARCHTERM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APPOINT or PAL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CLONE or PAL 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Clon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DELETE or PAL 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Dele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DELETEAU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n-stop Dele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DELETEAUTO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n-stop Delet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HELP or PAL H or PAL 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MENU or PAL 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PURGE or PAL 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Purg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chapter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PURGEAU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non-stop Purg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0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READIMAG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ad a Clon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4.1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RESTORE or PAL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Restore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4.1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SAVEIMAGE [FILENAME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a Clone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4.1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SET or PAL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invoking the Set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ection 12.11 and section 1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    Menu or Command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once you get the hang of what PAL can d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you will find that things go more quickly by using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peration directly from 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The one instance in which the menu will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is if you want to perform more than one oper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; in that situation, rather than reloading the progra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want to do something, you can quickly initi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request directly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2: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requirement which you should observe immediately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mong your distribution files for one which is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EAD.ME.  This file will include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may require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running on an IBM-PC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chines which are not 100% compatible and whic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wn screen displays may have some difficulty showing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find it convenient if you have a clock/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system which sets the clock and date when you tur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If you are uncertain whether your machine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date automatically, either through hard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consult your equipmen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requires at least 138K bytes of free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use the resident alarm feature, then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an additional 36K bytes to install PALARM.EXE.  PALAR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aded into memory for PAL's alarm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rd disk is not required, but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memory (memory above 640K which meets the L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is not required.  However, if you d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expanded memory available, then Pal's over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loaded into that region of your computer and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ghtning speed.  Similarly, EMS will be used by Pal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henever you swa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   Required P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check your distribution files to se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 file called "PALREAD.ME".  If so,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or changes which do not appea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Use the DOS type command or any o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utility to re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READ.ME     If present, contains lates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 inclu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.EXE        PAL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.OVR        PAL over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ARM.EXE     PALARM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OFF.EXE     Removes PALARM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DEMO.BAT    Demonstrate P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DICK.APP    Data file for PALDEM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JANE.APP    Data file for PALDEM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.DOC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IBMPRN.EXE   Program to print documentation without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OCATE.EXE   Resident program to help with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lic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FRM      Order form to register Pal and to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lrun (Palrun is another product of 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ftware 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.DOC     Disk vendors must read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.DOC      Special offer to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PAL   A short file describing what's new in 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21.INF      A short description of the features of 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1, which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 separately to BB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RUN20.INF   A short description of the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LRU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PAL.EXE and PAL.OVR files are needed to us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Pal other than alarms.  Place the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hich resides in your DOS path.  PALARM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se th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: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Bas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f Pal and Palarm is a three step proces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place the needed files in your DOS path, make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if you desire, and tell Pal and Pala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location of importan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pgrading from version 2.0 to 2.1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lant all your customized settings from the older ver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er one, take advantage of the SAVEIMAGE and READ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described in section 14.1.9 at page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1     Copy 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l the files included in the distribution to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hich resides in your PATH (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ths, check your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2     Automate With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to your AUTOEXEC.BAT file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re not required.  You may, however, find 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tend to use the alarm facility, you nee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.  This is most efficiently done by plac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your AUTOEXEC.BAT file after the statement that se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.  If you also use SideKick, make sure that PALA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your AUTOEXEC.BAT file before the comman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mon use for PAL is to show you your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as soon as your computer is finished booting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ning.  To provide for this, you can add a comman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 Usually this will be the very last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For instanc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your AUTOEXEC.BAT file will show you your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for the next 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.3     Required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items that you need to tell PAL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let it loose.  Once you set this informa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need to chang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3.1      Appoint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to tell PAL what file to examine when prepa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To do this, you have to enter PAL's main menu,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PAL's main menu, strike the &lt;C&gt; key to enter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Then from the CLONE menu, strike the &lt;F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nformation regarding fil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PAL assumes that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will be "NOFILE."  This is the proper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ople who are not using SideKick, or for peopl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who do not want to use the same appointment fil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f you do use SideKick and want PAL to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all the time, then enter the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planning to use PAL with SideKick then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extension of the appointment file to what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its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1.3.2      Alarm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item that you need to set is required on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 to use PAL's alarm capability.  If you do not int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arms, disregar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tribution, PALARM writes information to a fil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PALARM.DAT in the root directory of drive C: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ory to you, then you do not need to make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hange the default assumption as to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cation of PALARM's data file, you first need to hav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.  Then get back to PAL's main menu. 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&lt;S&gt; key to get to the "Set Alarms" menu.  From tha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I&gt; to install assumptions.  Change the name and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's data file to whatever suits you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   Advance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egoing installation procedure is all that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.  Assuming that you have copied all required files,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ggested changes to your AUTOEXEC.BAT file and chang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 that PAL and PALARM remember, you can re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nd see just w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examine the extensive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ossible with PAL and PALARM, browse through Chapter 1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page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  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with 100% compatible monochrome and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rdinarily find PAL's screen display quite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persons with less than 100% compatibl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y to emulate the IBM color screen may have difficu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what PAL writes.  For instance, it is known th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op computers which show colors as shades of gray interp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PAL's color combinations very poo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The simplest solution is to have PAL writ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n basic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e quickly how your screen will look in basic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te, go to the directory in which the PALDICK.AP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s (this is a demo SideKick appointment file which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LDEMO.BAT) and issue the command "PAL 60C PALDICK"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display more readable, then you should CLONE P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how in black and white.  See section 14.1.4.2 at page 9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LONE procedure itself may display poor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before attempting to CLONE, issue the DOS command "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80" in order to turn off color generally within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finish cloning, you can restore color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MODE CO8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Another possible solution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o use the facilities that may be provided by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nufacturer for dealing with such problem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have the ability to emulate monochrome monitors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olor graphics adapters.  Others may permit you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veral palettes of color combinations to avoid a diffic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In any case, you should explore your hardware man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option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: 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invoke online help from the beginning menu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the DOS system prompt with "PAL HELP" , "PAL H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?".  To select a subject for help, hit the alphabet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rresponds with the subject which you wish to review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help regarding alarms is available from th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nu.  You reach the PAL SET menu by issuing "PAL SE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S" from the DOS system prompt or by choosing "S", "8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8" from PAL's main menu.  Once at the PAL SET menu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on the additional help by striking "H", "4" or "F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:  REPOR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   What Does a Report S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quest a report from PAL, you will first see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screen.  In the upper left hand corner, PAL will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lling you the name of the file it is analyzing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top line, as PAL inserts your memos in a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into your computer's memory, PAL may displa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free memory which remain as it does its work.  Here'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scree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Appointment Lo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1 Copyright 1990 PAL Software NY         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April     20    1994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\SK\PAL.APP                             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 is Wednesday, April 20, 1994                     �      10:38:13am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entries listed for next 14 days:               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SU�MO�TU�WE�TH�FR�SA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, Apr 20 1994,  9:00 am   :Mr. Kurlin         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, Apr 20 1994, 10:30 am   :Word processing demo     �27�28�29�30�31� 1� 2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d, Apr 20 1994,  5:00 pm   :Run for the train@ 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3� 4� 5� 6� 7� 8� 9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, Apr 21 1994,  5:00 pm   :Run for the train@ 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10�11�12�13�14�15�16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, Apr 22 1994,  5:00 pm   :Run for the train@ 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17�18�19�20�21�22�23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, Apr 25 1994,  8:00 am   :Partner's Meeting  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, Apr 25 1994, 12:00 pm   :Lunch with Gracie @10    �24�25�26�27�28�29�30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, Apr 25 1994,  5:00 pm   :Run for the train@       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e, Apr 26 1994,  5:00 pm   :Run for the train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file is completely read and sorted, PAL will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 side of the screen, you will see a calenda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month, with today's date highlighted. 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gital clock above the calendar, ticking away with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e clock will continue as you page through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highlight your most pressing appointments.  Toda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will show in intense yellow on color monito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ppointments after today through the next business d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 in intense green.  Monochrome and black and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will show all these appointments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 "Run for the train @" is an auto-repeating wee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which was produced by a single mem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 has finished showing you your coming appoint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then tell you if you have any future alarms to loa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.  For information on alarms, see chapter 12 at page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AL will show you your old reminders, if any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starting at page 41 for information 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modifications to the report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with the CLONE procedure.  First, you may have PA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eginning of the report how many bytes could be sa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if you use the DELETE or PURGE procedures.  Secon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PAL give you an extended report describing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which will be loaded into memory.  Third, you may tur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which PAL makes as it displays each page.  For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the CLONE procedure, see chapter 14 at page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   REPORT MOD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for the REPORT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[@mm/dd/yyyy] n[ABCFHPRU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required entries at the DOS system prompt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and "n", where "n" is the number of day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report to encompass.  The maximum number for "n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,767.  PAL can show memos and holidays through the year 2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"PAL 7" would give you a report of y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's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parameters are optional.  Do not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; they are set forth above only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all operations which can be invoke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 can also be entered at PAL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   Da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optional parameter is to set the start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at other than your present system date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@1/1/88 7" will give you appointments for the first wee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f you use the "@" by itself without a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then PAL will assume you mean "@1/1/85";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 shorthand method to begin a Report or Search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arly date.  For instance, "PAL @ 730" will show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for 1985 and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   Toggl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group of optional parameters ("ABCFHPRU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oggle switches.  They must be specified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"n", without intervening spaces.  They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A" disables the "A"larm upda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alarms which PAL finds scheduled within the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 file will not be loaded.  This toggle switch 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where you have combined your own SideKick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ile with somebody else's so that you can view them 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her, but you do not want the other person's alar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your system.  See chapter 11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several SideKick appoint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B" is for batch usage.  This forces report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xiting back to the DOS prompt, requiring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a key.  This switch would be useful only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PAL from a batch file and PAL is not the fi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atch file, thus preventing the report from scroll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hile the remaining commands execute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PAL already requires user action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, the "B" switch is only necessary in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of the registered, commercial version of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C" toggles "C"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have a color display, or a screen which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e a color display (such as many laptop computers), then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attempt to show in color.  You may p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simple black and white display, or your laptop ma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poorly.  If this is the case, then you should t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toggle to see how the reports look with color turned off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"PAL 7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prefer to have color turned off permanentl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the adjustment permanently withi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Once you make such a permanent adjust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E procedure, the meaning of the "C" toggle is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be viewing the report in color.  The "C"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not have any effect with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F" sends your report to a "F"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uses the name PAL.TXT for the file.  You ma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with the CLONE procedure.  When you specify "F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 will not pause as it fills with appoin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the appointments will scroll by quickly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written to the file.  You may force the scrolling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the key combination &lt;CtrlS&gt;; strike any oth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H" suppresses the reporting of "H"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ggle switch is useful if you want to see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ppointments without the clutter of holidays. 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ily show several holidays automatically.  Withi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, you may turn off holidays individually,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AL show several other holidays whic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s not set to show.  See section 14.1.3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P" sends your report to the "P"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assumes that you would like only 48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you would like a form feed at the conclusion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With the CLONE procedure, you may change these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d tailor-made instructions to your printer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each report.  As with the "F" parameter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"P", the screen will not pause as it fi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  Instead, the appointments will scroll by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being sent to the printer.  Use &lt;CtrlS&gt; to pa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R" suppresses auto-"R"epeat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ggle switch is useful if you want to see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clutter of repeating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"U" runs REPORT MODE in "U"nattend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is toggle switch, PAL will run through your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thout pausing for a key-press when the screen fill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ormation.  This is useful, for instance, whe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pdate your alarm queue for tim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   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optional parameter permit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name, including drive and path if needed,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1     File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pecify the filename, then PAL will us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sumptions for the name and location of the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sumptions can be set in the CLONE procedure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PAL assumes that the name of the file to exam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OINT.APP" and looks for it first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ath.  If PAL does not find APPOINT.APP, it loo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"C:\SK" and then in 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allows you to specify your filename in "shorthand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a directory only, then PAL will supply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nsion.  If you specify a directory plus a filenam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out the extension, then PAL will automatically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extension.  You can have PAL examine a file tha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by adding a period afte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 For instance, assume that you ha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"BUSINESS.APP" for your business appoint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IDEO.APP" to schedule all the TV shows you want to video ta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both files reside in "C:\SK".  The command line "PA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" will examine the file "C:\SK\VIDEO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the command line "PAL 7 BUSINESS" will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"C:\SK\BUSINESS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 "PAL 7" will cause PAL to look for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OINT.APP" in the series of directories described abov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 "PAL 7 C:\SK\" will force PAL to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C:\SK\APPOINT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2     PAL's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examining the specified SideKick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AL will examine all the appointments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PAL's own Appointment Scratchpad.  See chapter 7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escription of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"Nofile" as the file to examine, then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examine any physical file on your disk.  Instead,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examine the Appointment Scratchpad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30 N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PAL to avoid looking in any SideKick appointm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focus its attention on the Appointment Scratchpa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SideKick with PAL, then you absolu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pecify "Nofile" as the file to examine.  Otherwise,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be looking for a non-existent APPOINT.APP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"Nofile" as your default file name, you can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name a SideKick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force PAL to change its internal file name assum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See section 14.1.2.3 for instructions on how to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change into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.3     Overriding PAL's Assum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if PAL's assumptions as to the name and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ppointment file are incorrect, then you ma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change PAL's assumptions with the CLONE featur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change the name and location of your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order to match PAL's assumption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fully specify the name and location each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6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of REPORT MODE, to see all your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week, issue the command "PAL 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ry common use for PAL is to insert such a comman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ine of your AUTOEXEC.BAT file, so that your com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greet you when your computer finishes booting in the mor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@1/1/90 366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shows all appointments in 1990, suppres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idays and auto-repeat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30 n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shows appointments for next 30 days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which have been entered in the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@ 32000p my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shows appointments for 32,000 days star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/1/1985, and sends the report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s for file MYAPP (which does not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7     Special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REPORT MODE, PAL will interpret some of your memo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pecial meaning and will provide you with extra-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hen those memos are encounter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minders:     Memos containing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larms:      Memos containing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uto-Repeat:   SideKick memos contain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haracters:   [ ] {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A caution for persons printing 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rather than viewing it on a computer screen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shown on the immediately preceding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known as the left and right square brackets,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curly braces and the tilde (a small, wavy line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may not print the correct image of thes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have any doubt as to the "truthfulness"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consult PAL's online help regarding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and view the characters on your screen;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is documentation with DOS's TYPE command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permits you to view the documentation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reminders, see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alarms, see 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on auto-repeat, see chapters 7 (for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cratchpad) and 9 (for SideKick auto-repe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6: 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   SEARCH MOD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for the SEARCH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[@mm/dd/yyyy] $[BCFPR] SEARCHTERM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parameters in SEARCH MODE are the program's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"$" character (think "$earch"), follow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for which you want PAL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   SEARCH MODE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parameters are identical to those permit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ODE, with minor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regarding date manipulation,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regarding the toggle switches,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.  The only differences in the effect of the toggl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SEARCH MODE are that the "A"larm and "H"oliday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 effect, and the "R" switch prevents search of the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regarding the FILENAME, 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   What SEARCH MOD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MODE is restricted to the single, simple fun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ing a search for your "Searchterm" through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rough PAL's own Appointment Scratchpad.  A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up appointments which fall on or after the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earchterm" is the string of character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match.  The search is insensitive to 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you want to search for "Uncle Herman's Birthda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horten the number of letters you type by just choo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.  Let's say you issue the command "PAL $ man".  You may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report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Appointment Lo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. 2.1 Copyright 1990 PAL Software NY                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June      22    1990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APPOINT.APP                            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matches have been found                  �      10:49:25pm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"MAN":                                          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SU�MO�TU�WE�TH�FR�SA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1�Yrly� 7/ 8  �   Title   �Uncle Herman's Birthday  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27�28�29�30�31� 1� 2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, Jun 25 1990, 10:00 am   :Appt. w/ Ullman @20      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</w:t>
      </w:r>
      <w:r>
        <w:rPr/>
        <w:t>3� 4� 5� 6� 7� 8� 9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10�11�12�13�14�15�16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17�18�19�20�21�22�23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</w:t>
      </w:r>
      <w:r>
        <w:rPr/>
        <w:t>24�25�26�27�28�29�3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is search picked up another appointm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You would have picked up only the appointment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d been more exclusive in your search by,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"Herman" as your search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search report, all matching appointment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e Appointment Scratchpad which are auto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at is, all of them except those which you designa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"once") will be cluster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th an indication that they are located in the Scrat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with fields of pertinent information separated by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s.  For more detailed information, you'll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to see the restrictions impo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"carryforward" appointments from your SideKick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ile will also be shown.  By "carryforward" we mean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hich were entered prior to today's date, but which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be shown today or after today's date, such as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ppointments and reminders.  These carryforward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ill be shown in your search screen as occurring on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they were initially entered.  Thus, auto-repeat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s are shown only once in Search Mode.  It is up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special character codes that you hav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 in order to determine when they will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searchterm spans more than a single word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close the entire searchterm within quote marks;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interpret the second word of the searchterm a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you wis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search for a string which itself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marks, then you must enclose each of those quote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with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@ $r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pick up all appointments in your SK file (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" disables search of the Appointment Scratchpad)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/1/85 which contain the tilde character, which signif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uto-repeat appointment within a SideKick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c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pick up "max", "maxine", "maximum", etc.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appointment file.  Color i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 max plan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pick up same as preceding command, bu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 file called "PLANCK.APP" (if it can be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 "max plan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search for the words "Max Planck" i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$ "Pay Joey """The Hatchet"""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search for the word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 Joey "The Hatchet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7:  THE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's Appointment Scratchpad allows you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s even if you do not have, or prefer not to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.  You are provided with 60 slots to enter your mem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by employing the easy to use auto-repeat editing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ppointment Scratchpad, the number of appointmen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design could easily exceed 60,000.  Furthermore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L's ability to save and read images, you can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number of Appointment Scratchpads, restricted on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isk space.  See section 14.1.9 at page 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   Getting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ach the Appointment Scratchpad any of 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From the DOS 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 APPOINT, or PA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From PAL's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 "1", "F1" or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From PAL's CLON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 "1", "F1" or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   The Appointment Scratchpa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enter the Appointment Scratchpa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following simp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, Delete, Edit, Find, Old, Sort, ESC 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any of the operations, just hit the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on you wish to perform, or strike the ESC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ursor keys to view another screenful of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  The Home key will always take you to the to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End key will always take you to the bottom scree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through individual screens, use either the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 right arrow key or the down arrow key.  To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dividual screens, use either the Page Up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 or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erform a Find operation which results in a mat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mo which is located on a screen not currently visib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ll also show "Next" if the match is on a scre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numbered appointments and/or "Previous" if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on a screen with lower numbere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3     The Appointment Scratchpa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nter the Appointment Scratchpad, you will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in tabular form.  Here's a sample show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requency Restrictions                    Memo                    Times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�Once     �11/07/1990x  1, ...............�Finish Documentation!  �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�Once     �11/25/1990x  1, ...............�First Jersey           �10:30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�Weekly   �10/22/1990x 40, Thu............�Mtg with D.M. @45      � 7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�Weekly   �10/27/1990x���, Tue............�Mtg with K.T. @45      � 7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�1st Week �Always--------, Mon............�Partner's Meeting      �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�1st Week �10/27/1990x  9, Tue............�Marianne @45           � 6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�3rd Week �10/22/1990x  9, Thu............�Rhetta @45             � 6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�3rd Week �10/27/1990x  9, Tue............�Lynn @45               � 6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�Yearly   �Always--------, 07/06/****.....�Delia's Birthday       �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�Yearly   �Always--------, 07/20/****.....�Aunt Ethel's Birthday  �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�Yearly   �Always--------, 10/16/****.....�Micah's Birthday       �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�Yearly   �Always--------, 12/21/****.....�Dad's Birthday         �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�Yearly   �Always--------, 11/21/****.....�Laura's Birthday       �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�Yearly   �Always--------, 02/06/****.....�Jesse's Birthday       �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�Yearly   �Always--------, 02/20/****.....�Phyllis' Birthday      �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an see, each appointment is numbered (from 1 to 6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show the frequency with which the appointm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the restrictions which you have imposed on the appea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at appointment, the memo which will be shown with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r SEARCH MODE, and the time slot for which the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me extent, the facilities of REPORT MODE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are duplicated within the Appointment Scratchpad's ow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 may "F"ind a sequence of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instead of exiting and running a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rder the appointments within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with the "S"ort command; however, only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n REPORT MODE will expand the auto-repeat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show you holidays, load alarms, and provide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ies available in REPO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4     "A"dd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n appointment to the Appointment Scratchpa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"A" key.  PAL will select the lowest-numbered empty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appointment to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construct the record for the appointment you want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morize, PAL will guess at the answers to the questions p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display those guesses opposite the question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accept PAL's guess, then just hit the retur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your own choice and then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oon as you finish answering each question,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your answer to start building a visual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When you complete all of your answers, the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identical form to all the other appointmen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side in the Appointment Scratchpad.  Thi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line immediately below the last line of the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ake a mistake while building the record, don't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Just keep hitting the return key in answer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 of the questions until you come to the last query:  "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with the record you have built?"  -- 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only with a "Y" or an "N".  Strike the "N" key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neous information will disappear so you can try again. 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"Y" and the information in your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is changed, the changes are not permanently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CLONE when you exit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.1    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oice you are requested to make is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ppoint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esired frequency: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Once        D. Weekends    G. 2nd Week    J. Lst Week    M. Bimont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Daily       E. Weekly      H. 3rd Week    K. Biweekly    N. Quart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Weekdays    F. 1st Week    I. 4th Week    L. Monthly     O. Y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see an "A" to the right of the "Enter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:" prompt.  If you want to enter a non-repeating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, then just hit the return key to accept the "A"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  Otherwise, choose a letter that corresponds to the f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y you desire and then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.2     Setting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hosen the frequency for the appointmen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for the manner in which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of the appointment to b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.1     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restrictions for a one-time appointment is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set the date on which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.  Use the cursor keys to manipulate the month,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an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.2      Daily, Weekdays and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aily, weekday and weekend appointments you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ked whether you would like to show the appointment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, then the appointment will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for every appropriate day which is contained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regardless of the beginning and ending da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, then you will next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date for which you would like the appointment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the date, use the cursor keys as show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  For weekday and weekend appoint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e that as you change the date with the cursor key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ll jump over inappropriate dates so that,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select a weekend date for a weekday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swered "N" to the query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to repeat always, then after you select the dat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whether you would like to limit the number of tim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to repeat.  If you answer "N", then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will repeat from the date you have chosen in the prior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end of your report, regardless of the ending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(The Appointment Scratchpad will reflect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 a series of three "infinity" characters i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building).  If you answer "Y", you may then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etween 1 and 255 to limit the number of re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.3      Weekly, First, Second, Third, Fourth,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for restricting weekly appointments is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ially similar to the discussion for restricting 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day and weekend appointments.  The only differ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getting into any of the other questions, you ar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e day of the week on which you would like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ported.  Then you answer all the same question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 section 7.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s which you request to be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econd, third, fourth or last occurrence of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the week in each month are restricted with the same st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weekly appointments.  However, you are given the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opportunity to further restrict the appointm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in a particular month each year, so that,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you can set an appointment to fall on the fourth Thur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vember if you know of any holiday or appointment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from such 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.4      Bi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dure for restricting a biweekly appointm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for a weekly appointment, but with one signific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.  Since it is important to know the starting d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weekly appointment (so that PAL knows which of the alter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you want the appointment to be shown), PAL goes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of the starting date.  Thus, you are not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designate a biweekly appointment as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.  However, if you do want the appointment to appea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any report through the end of any repor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ick a starting date prior to today (or prior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date that you might conceivably specif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MM/DD/YYYY" parameter on the command line) and do not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for the appointment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.5      Monthly, Bimonthly,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a monthly, bimonthly or quarterly appoint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rst be asked to specify the day of the month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must appear.  For bimonthly and quarterly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s, you must then specify which monthly patte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; for instance, for bimonthly you can choos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numbered months or the odd numbered month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pecified the day of the month, and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the monthly pattern, you will then b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tate whether the appointment should b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.  As with other types of appointments, if you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es, then the appointment will be shown from the begin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ll your reports.  If you answer "N"o, then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start date and then will be asked whether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the number of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4.2.6     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you will be asked to specify the month and d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ould like the annual appointment to fall.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the opportunity to require the appointm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lways.  If you do not want it shown always, then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beginning date and whether or not you want to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.3     Entering th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you have chosen the frequency and have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for your appointment, you may enter the memo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it to appear in your report.  As with SideKick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can be as long as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f your memos in the Appointment Scratchpad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codes to create an alarm.  In this wa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ly create repeating alarms.  See chapter 12 at page 56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reate an alarm within your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Appointment Scratchpad has already lear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of your memo and the restrictions on how your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will repeat, there is no need to use any of the valuable 26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memo space for the special codes which would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 a SideKick memo to design an auto-repeat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.4     Choosing the Time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oose any standard SideKick-type time slot,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"Title" and all half-hour intervals from 8:00 a.m.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8:30 p.m.  Of course, with the abilit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alarms (see section 12.9 at page 59), you have a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r choice of times at which you can be aler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.5     Saving (or Erasing) You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selected the time slot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satisfied with the record you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o, then the record will be eras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Appointment Scratchpa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es, that you are indeed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n your new appointment will temporarily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Scratchpad.  You will be able to see it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lot which was selected when you initially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dd operation.  In order to make the addition permanen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LONE when you exit the Appointment Scratchpad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is opportunity when you hit ESC to leave the Scratch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CLONE, then you will lose the chan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made to the Appointment Scratchpa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5     "D"elet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 an appointment from the Appointment Scratch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upply the number of the appointment you wish to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confirm that you want to delete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changes made using the "A"dd operation,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ake with the "D"elete operation take effec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.  To make the changes permanent, you must CLO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"ESC"ape from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6     "E"dit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 appointment, select any appointment slo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taken through each of the choices that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make if you were "A"dding an appointment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).  The difference here is that if the slot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is already occupied, the guesses which PAL mak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the questions it poses will match the original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hich you already have for the entry being edit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retain any of the original information, j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riage return key to accept that default informati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information, just enter the information as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 to appear, then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7     "F"inding an Appoin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ithin the Appointment Scratchpad, you may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without having to exit and run PAL in its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Of course, you may always run PAL in SEARCH MODE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ppointment, and PAL will turn up the matches in bo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 and PAL's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"F"ind operation, you will be aske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search for.  You can enter any sequence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ds to search for.  Do not use quotation marks to sur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words as you would if you were using SEARCH MODE. 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key when you are finished typing the term or ter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then immediately examine all of the appoint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Scratchpad to see if there is a match.  Low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case characters will be treat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 finds a match or matches, then those match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in the Appointment Scratchpad screen, and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n the lower left hand corner the numbers of the m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match located on a screen with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higher than those on the visible screen, then the "N"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will appear in the menu, and hitting the "N"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you immediately to the next screen with a match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, if there is a match located on a screen with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appointments, then the "P"revious operation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, and hitting the "P" key will take you immediat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 screen with a match on it.  You may also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page through the Appointment Scratchpad screens 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any operation other than "N"ext, "P"reviou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with the cursor keys will remove the highlight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8     "N"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a "F"ind operation, if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n appointment which resides on a screen with hig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appointments than the screen presently being shown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xt" selection will appear on the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By hitting the "N" key, you will be taken directly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9     Removing "O"ld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lect the "O"ld operation, you are being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delete all non-repeating appointments (th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in the frequency column as "Once")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also want to delete old reminders,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with the "!" character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hat some of your auto-repeating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specified a limited number of repeats are ind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date.  However, the "O"ld operation will not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m.  Since it is possible that when you specif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number of repeats you gave only a rough guess,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ppropriate for PAL to assume that you want to get ri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uto-repeat appoint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ull out the auto-repeat appointments which are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by reason of the limitation on the number of repet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examine each of them, and if you truly no longer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use the "D"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You may find it convenient to examine limite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ppointments by using the "S"ort operation to 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ats, thereby bring the limited appointmen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.  This will force the time-limited appointment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etween those which appear only once and tho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n infinite number of times.  See section 7.11 at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0    "P"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a "F"ind operation, if a ma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an appointment which resides on a screen with low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appointments than the screen presently being show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ous" selection will appear on the Appointment Scrat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enu.  By hitting the "P" key, you will be taken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1    "S"orting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ort appointments within the Appointment Scratchpa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"S" key.  You will be presented with a number of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the order in which you would like to sort the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mplete                   F. Start Date,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Memo                       G. Frequency,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ime Slot, Ascending       H. Frequency,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Time Slot, Descending      I. Repeats, A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Start Date, Ascending      J. Repeats, De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 sort, strike the alphabetic key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ype of sort you want.  To get back to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without sorting, strike the "Q" key to "Q"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run a sort, you may then immediately re-so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ategory if you wish.  This will permit you to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within sorts, so that you can tailor the ord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display to your own needs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your appointments sorted mai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ats but would also like to see all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sorted by increasing start date, then first use sort "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e start date), then use sort "I" (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n general, when you want a sort within a sor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within a sort within a sort, etc.), then the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category should be sorted first, and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category should be sort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lect "Complete" (choice A), which i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then PAL will do a multiple sort.  The sequen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ort, in order of most to least significant, is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ending frequency, (2) ascending start date, (3) ascend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, (4) ascending repeats, and (5) alphabe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"Memo" (choice B), will sort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ime Slot, Ascending" (choice C) will sort by the time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creasing order of time, while "Time Slot, Desc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ice D) will sort by the time slot in decreasing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rt Date, Ascending" (choice E) will sort by in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commencement date of the appointment, while "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Descending" (choice F) will sor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orting by start date, appointments which are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 (that is, they have no start date) will be conside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rlier than appointments with a specified star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ways" appointments will also be considered to be equal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 start date, except that annual appointments situ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one another will be sorted by month and date,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ppointments (monthly, bimonthly and quarterl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day of the month, and weekly type appointments (week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weekly, first, second, third, fourth and last) will b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requency, Ascending" (choice G) will sort by the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order used for frequency is that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hoices provided when you add or edit an appointment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.4.1).  "Frequency, Descending" (choice H) will s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peats, Ascending" (choice I) will sort by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number of repetitions, while "Repeats, Descend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ice J) will sort by decreasing number of repet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which are not limited in the number of repet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sidered to repeat in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quit back to the Appointment Scratchpa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orting, then strike the "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2    "ESC"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ppointment Scratchpad menu, once you hit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you will either be dropped back to the DOS system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r to the CLONE menu, depending on how you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de changes to the Appointment Scratchpa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LONE them in order to save them.  PAL will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remind you of the need to CLONE unsaved chang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the DOS system prompt or to the main menu;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ESC"aping back to the CLONE menu, then you'll be remind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nsaved changes if you attempt to exit the CLO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.   If you choose not to CLONE, then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 in this sess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8: 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intain a reminder list, then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either with SideKick or with PAL's internal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Scratchpad and insert an exclamation point ("!") any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.  If the day passes and the memo is still ther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remind you of that memo in a special section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designed to serve as a "tickler." 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assed the day for which the reminder has been se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pecially alerted.  If you have run the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"PALDEMO" you will recall that Dick was suppo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ought an engagement ring for Jane quite a long time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Once you no longer require a mem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zed as one of these tickling reminders, all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is enter SideKick or PAL's Scratchpad, as the case may b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memo to delete the "!", or else delete the memo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You cannot create automatically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  PAL will tickle you only for the actual,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hich you make, but not for any repetitions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which it interprets with its auto-repeat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study the two follow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 mortgag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 car loan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both are entered on March 1, 1990, then on March 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thereafter both will appear in the reminder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.  If you have asked for a report which extends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ch 31, 1990, then since the car loan memo is a monthly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(see section 9.1 at page 42), you will see the car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on the first day of each month which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However, in the reminders section of the repor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each of those memos only once.  To be reminded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single date, you must enter a memo on each dat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be tick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9:  SK AUTO-REPEA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SideKick with PAL, you can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has extensive facilities to automatically repe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.  You may combine the auto-repeat capability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function to have an automatically repeating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's Appointment Scratchpad gives you a very simpl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repeat appointments, but that is not the fo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hapter.  Instead, this chapter focuses on creat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ppointments with SideKick.  For an in-depth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Scratchpad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    Single Character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, weekly, monthly and annual appointment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in either of two ways.  That is, you may either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aracter or a sequence of characters.  All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s other than daily, weekly, monthly and annual requi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equence of characters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have an appointment come up periodicall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, weekly, monthly or annual basis, then you may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left bracket ("[") or the sequence "~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right bracket ("]") or the sequence "~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left curly brace ("{") or the sequence "~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right curly brace ("}") or the sequence "~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 single-character codes are found on two key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keyboard.  To remember their use, it may be help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ize th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ekly    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    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ual      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for instance, if you would like PAL to remind yo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lient's wedding anniversary so that you can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out a greeting card and thereby be assured that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you as a thoughtful person entitled to even more bu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s, then either of the following two methods will produc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uto-repeat of that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. Money Anniv.  [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r. Money Anniv.  ~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-character codes (the square brackets and c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 were chosen because of the likelihood that the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frequently used in your memos.  However,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it is more important to you to us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nd the curly brackets as text instead of as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then you may disable them as auto-repeat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, simply enter the CLONE procedure and make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14.1.4.4 at page 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    Special Auto-Repeat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complex auto-repeat patterns can be inserted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tilde ("~") character.  PAL interprets the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gnal that the next character or characters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a special pattern.  You may follow the tild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     Dai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D   Da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D  Week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E  Week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2     Week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   Wee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WO  Biweekly (think "Week Othe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1   First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2   Second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3   Third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4   Fourth occurrence of that day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L   Last occurrence of that day in each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3     Monthly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M   Month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MO  Bimonthly (think "Month Other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Q   Quart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4     Annu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A   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se patterns will repeat starting with the d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appointment has been entered, with the following exc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f you enter a ~WD appointment on a Saturday or Sunda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ommence repeating until the following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f you enter a ~WE appointment on a weekday i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 repeating until the first Saturday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f you enter patterns ~1 through ~L, and the d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entered the appointment does not coincid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that you have specified, then the appointmen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until the first appropriate occurrence thereaf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suppose that you have entered "Department meeting ~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timeslot for Thursday, October 15, 1992.  You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calls for the appointment to repeat on the second Thur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each month, but the date on which you entered the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is actually the third Thursday of October, 1992.  Th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will not commence until the second Thursday of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onth:  Thursday, November 12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    Special Month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terns of ~1 through ~L may be further restri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nth.  The way to impose this restriction is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haracter at the end of the pattern to signif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 The characters to ad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-- 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--   Febr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--   Mar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--   Apr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-- 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--   Ju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--   Ju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--   Aug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--   Sept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--   Octo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--   Nove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--   Dec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for instance, you can make Thanksgiving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ate each year by entering the following memo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timesl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ksgiving ~4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PAL itself will automatically show Thanksgiv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but you get the idea.  This month-limiting featu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special holidays for which PAL does not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    Limiting the Number of Times to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ditional useful function which PAL permits in an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ppointment is to specify the precise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he appointment to repeat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by placing the number sign ("#")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which you have already constructed, and then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ign with an integer between 1 and 255 to sign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  Placing the number sign in any positi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your auto-repeat pattern will be ign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elp understand this ability to limit the repeat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, compare the following two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n Am Flt #7~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n Am Flt ~m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emo will display as "Pan Am Flt #7"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every single month, without restriction as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displayed.  The second memo will display as "Pan Am Fl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repeat monthly for 7 times beginning with the d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origin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limit the number of repeats with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, then the memo will repeat through to the last da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regardless of the number of days in y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    Auto-Repeats Not Shown Within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One final caution regarding using the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within SideKick's appointment file.  It is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at what is happening with PAL's auto-repeat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PAL is interpreting a single memo within your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showing it multiple times within PAL's own report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will not be reproduced physically within SideKick'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refore, when you use SideKick's calendar pad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appointment file, you will NOT see a rep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unless you are looking at the actual day on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reason, if you use auto-repeat appointmen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nd want to know whether a particular time sl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make a new appointment, you will be best off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L first to report on what's doing for the day. 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termined with PAL that you have the time,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SideKick to actually enter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    Auto-Repeats in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start playing with the character seque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utomatically-repeating appointments in a SideKick mem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ue the 26 character limitation in each time slo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character sequence, depending on the restric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, may take up much more space than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gical alternative is to make use of PAL's ow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, where auto-repeat appointmen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without using up any of the 26 character limi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mo.  See chapter 7 for complet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:  SK DELETE AND 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SideKick with PAL, you can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has the ability to get rid of entries in your SideK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file which are of no further use to you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see the amount of space that you could sa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 by employing the DELETE or PURGE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s, then by making the appropriate changes within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(see section 14.1.4.5 at page 94), you can hav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you of the benefits each time you ru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old appointments from the Appointment Scratchp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O"ld function from the Appointment Scratchpad menu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7.9.  Deleting old appointments from SideKick'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of the remainder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1    Out of Date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o delete all your old appointmen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, then invoke the delete f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DELETE" or choose "Delete" from the main menu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rid of all your out of date appointments except for remi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!") and auto-repeat appointments.  PAL will specifically ask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delete old reminders as well, and will do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Y"es.  PAL will not automatically delete ol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ppointments whose usefulness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procedure has no effect on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Beware!  When you DELETE old appointment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file is changed so that you will not be able to 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appointments unless you have previously saved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2    Deleting Auto-Repeat Appoin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procedure, as stated above, is designed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 automatically repeating appointments.  This is so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is possible that an auto-repeat appointmen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peats has been limited may indeed be out of dat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.4 for an explanation of how you can limi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s in a SideKick memo).  The reason that we have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so as not to delete such appointments is that we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have merely estimated the number of tim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appointment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f you want to examine your time-limited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o make a conscious decision whether to dele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, then simply ask PAL to locate them for you so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m.  To locate the time-limited auto-repeat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within your SideKick file, search for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gnifies the limited number, the "#" character.  Th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to search for those appointments, starting from 1/1/85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@ $ 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3    Putting Out the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procedure will also get rid of some us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your appointment file which SideKick tends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even after you delete them with SideKick.  When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ointment with SideKick, SideKick does not physically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ytes from its file.  Instead, all that SideKick do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special code within the file so that the appointmen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ll you want to do is collect and dispose of this garb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leave your old visible appointments intact, the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PAL PURGE" or choose "Purge"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procedure has no effect on the Appointment Scratch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procedure will automatically invoke the garb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procedure that PURGE uses, so you needn't invok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   Avoiding a Conflict With 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 detects that SideKick is not loaded, it will auto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ally change your appointment file and rewrite the new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o disk.  However, PAL will refuse to upgrade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it senses that SideKick is resident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Instead, PAL creates a new file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.APP" and instructs you to copy CLEAN.APP over your exi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file when SideKick is not loaded in memory or when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ideKick is not attached to the file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If you have multitasking software or task-swit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oftware in your system, PAL may not be able to sen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SideKick.  If you have such software in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chapter 15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son for this protection is that we have observ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has at times had problems writing new appoint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ppointment file when that file has been shrunken (by P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s knowledge, with the potential result of scram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n your disk!  For this reason, please heed PAL's warn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venience, we supply you with three additional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lternatives which you may find useful to plac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prior to the command which loads SideKi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commands will perform its operation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lusion, without pausing to provide instructions or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user.  If PAL senses that SideKick is load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issued, then the requested oper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DELETE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all out-of-date 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for old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performs "PURGE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DELETEAUTO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all out-of-date appointm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old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performs "PURGE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PURGE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s only the empty appointments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ind when you erase an appointment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Kick's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5    How to Safely Update When SK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recommend against DELETING or PURGING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loaded and encourage you to follow the procedure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earlier in this chapter.  If you do follow those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s, then there is no need for you to read the remain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however, you have a particular need to use DELE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while SideKick is loaded, then please read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.  If you have multi-tasking or task-switch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ystem, please read chapter 15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 thes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AL senses that SideKick is loaded, PAL tells you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utomatically updating your appointment file but instea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file CLEAN.APP.  There are three method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o copy CLEAN.APP over your APPOINT.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First, if and only if you have not yet used Si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ck's appointment entry pad since you booted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ideKick will not yet be attached to your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You may then perform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Second, you can remove SideKick from memor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ing the copy command.  Follow the instruction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manual to do this.  Go ahead and copy the appoi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file.  You may then reinstall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hird, you can force SideKick (without remov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emory) to recognize the new size of your cleansed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ment file with a little bit of fancy foo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Pop up SideKick and force it to dis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from your original appointment file by do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.  Call up the calendar,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entry pad (&lt;AltL&gt;, followed by Return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"F2" to tell SideKick to attach itself to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for the appointment file.  Give it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y file other than the original appointm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PAL has just cleansed.  Press return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ideKick has accepted your new choice of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has now disattached itself from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file.  Drop out of SideKick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Now:  "COPY CLEAN.APP APPOINT.AP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Pop up SideKick again, and reattach your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ointment file by using the "F2" selection in the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ment entry pad and supplying the name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SideKick now will be operating with correct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regarding the length of your clean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6    Multi-Tasking and Task-Switch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who use multi-tasking systems (e.g. Desqview, Ta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, Topview) or task-switching systems (e.g. Carousel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cise extra-special caution, because PAL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when SideKick is loaded in a partition of memor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at from which PAL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icular, PAL will be able to sense SideKick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SideKick has been made resident globally prior to instal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the multi-tasking or task-switching software, or (b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s run within the separate partition in which SideKick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ideKick is made resident within one partition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PAL to run either the DELETE or PURGE procedur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rtition, PAL will merrily go about its activity ob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 to SideKick's presence in a hidden partition o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change your file without the built-in precautions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void potential data loss in multi-tasking or ta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ing systems, you may exercise any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a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Refrain from using DELETE and PURGE du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course of your computer usage.  Instead, inser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utomatic batch file commands (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4 above) within your AUTOEXEC.BAT file prior to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which loads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If you must use the DELETE or PURGE procedures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is loaded in your system, make sure that SideK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hidden from PAL in another partition.  You can as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of this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)  loading SideKick globally befor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asker or task-switch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)  if you load SideKick after your mul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er or task-switcher, then use PA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partition in which SideKi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You may run PAL DELETE or PAL PURGE with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fety from a partition which differs from that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resides only if the operation is performed pri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rst use of SideKick's calendar since you last boo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If you mistakenly run the DELETE or PURGE proced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partition which differs from SideKick's part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SideKick's calendar has already been invoked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ain from permitting SideKick to write any additional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ments to your appointment file until you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ncy footwork" instructions under option 3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1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7    Knowing When to Use PURGE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ould like to know how many bytes you can sa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 file with these garbage collection procedur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can enter the CLONE procedure, call up the scre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Defaults, and ask PAL to show you the effec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and DELETE procedures.  The next time you run PAL i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you will receive information at the head of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number of bytes you could save if you u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See section 14.1.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11:  MULTIPLE SK APPOINT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offers the ability to merge two or more SideKick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 files in order to view them together.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ideKick with PAL, you can skip this chapter 11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1    SideKick's De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Kick by itself has no capability f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appointments of two or more persons.  In particul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erge two files into a single file to be read by Si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, but if both files contain an appointment on the same d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SideKick will show you only one of the appoint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s in the time slot.  PAL corrects this de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2    PAL's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eep more than one appointment file and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m together to check on conflicts or common fre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opy them together (using the "/b" parameter), and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file with PAL.  For instance, if Dick uses DICK.AP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e uses JANE.APP, use the following command to comb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TOTAL.A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DICK.APP + JANE.APP TOTAL.APP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PAL on the combin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7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ail to use the "/b" parameter, then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not have the correct number of bytes, and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use to recognize it as a valid appoint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of the files to be combined contains alarm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then you may or may not want PAL to load all of the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ll of the files.  By default, PAL will load all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senses.  One of the command line toggle switche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appropriate for using here is the "A" parameter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ff alarm loading.  To turn off alarm loading when rep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n the combined file, use the command "PAL 7A TOT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3   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se a single appointments secretary maintains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for six lawyers on her own computer using SideKick. 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iles named "JOHN.APP", "SUSAN.APP", "ROBERT.APP"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, all in the "\SK" directory.  There are no other "*.AP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her system.  Here's the contents of a simpl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e could write to give her a hard-copy printout of eve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's appointments for the next w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ALL.AP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*.APP ALL /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 ALL ALL.AP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7PA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tch file first changes to the directory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APP files can be found, then deletes the old merged fil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), then merges everyone's appointment records, then sends a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report on the merged file to the printer.  Alarm upda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2: 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insert alarms into your computer memory for yo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ay have an audible and visual signal at the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be alerted to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    Auto-Repeat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ombining the alarm feature with PAL's auto-repeat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you may design automatically repeating alarms. 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ce, with PAL and PALARM you can set your computer,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emos, to awaken you at 7:00 a.m. each weekday and 11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eekend day for the rest of 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'll be visually and audibly reminded at the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times with an auto-repeat alarm, you may conside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larms in your REPORT MODE reports to be un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ttering.  Do you really want to see your 7:00 a.m. wakeup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report intermixed with your other appointments? 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Therefore, PAL allows you the option of making an auto-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at alarm invisible to REPORT MODE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the inverted carat character -- ^ -- any plac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.  Although this memo will thereafter not appear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you can still search for it in SEARCH MODE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which are sent off to PALARM will be visible in the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arms accessible in the PAL SET ALARMS menu (se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2   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PAL to insert alarms into your computer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first load PALARM.  To do so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command "PALARM", and that program will install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ain resident.  You must call PALARM prior to 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, because SideKick must remain the last-install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3    Two Ways to Set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that PAL can communicate an alar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:  automatically an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PAL has the capability of automatically interpr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haracter (the "@") in your SideKick or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 memo as signifying that you want the memo tre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arm.  See section 12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in the PAL SET menu, you may manually add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directly without using SideKick or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pad.  See section 12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4    Capacity for 10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allows your computer to maintain up to 10 alarm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.  When the moment comes for the alarm, PALARM will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ver your current application and will present you with bo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an audible alarm (the visual alarm will not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graphics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5    How to Kill or Snooze a Sound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ill a sounding alarm by hitting the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ail to kill the alarm within a specified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ALARM will automatically silence the alarm, snooz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then pop up again later.  You can intentionally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to snooze by hitting any key other than the carriag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when it pops up.  If PALARM is snoozing, you will h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ticking sound approximately once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the alarm will display for 10 seco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nooze for 1 minute.  You can change the time for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and 60 seconds, and the snooze time to between 1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4 hours.  This change can be made by entering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rom the PAL SET main menu.  See section 14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f you want to kill an alarm before it pops u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is snoozing, then you must delete it within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menu.  See section 12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6    How to Pop Up a Snoozing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to version 2.1 of PAL is the ability to force a snoo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to pop up once again before the snooze time elap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if you have a snoozing alarm if you hear a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ing sound coming from your computer.  To make that alarm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mmediately, just strike the &lt;AltP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urrently active application program also ordin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s to &lt;AltP&gt; (for instance, Procomm Plus uses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o alter modem line settings), PALARM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control over &lt;AltP&gt; while an alarm is snoozing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at combination will always result in popp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zing alarm.  Once PALARM detects that no alarms are snooz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relinquishes control over the &lt;AltP&gt;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7    Controlling the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dditional control you have over the alarm i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type of sound you hear when the alarm goe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sound to OFF, LOW, NORMAL or HIGH.  Th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ion version of PALARM has the sound set to SOFT.  See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14.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8    How to Write a Memo to Become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ll PAL that you want a memo to be load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larm, simply insert the "@" character anypl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.  All of the following are valid examples of memo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eated as ala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for the train @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@@@@@  WAKE UP  @@@@@@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  Partners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sk PAL to run a report of your coming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PAL will translate your memo into an alarm and f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PALARM.  The alarm will then pop up at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wrote the memo.  The "Title" slot in SideKi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ment Scratchpad will be interpreted as 7:30 a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9    Advanc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advance notice of the appointment, you can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to pop up prior to the time slot of the appoint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the amount of time to advance the alarm immediately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he "@" character.  The alarm will then pop up tha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nutes prior to the time slot for which you wrote the mem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sequence "@20" means you want the alarm to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20 minutes before the time slot of the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you can use is 1440.  This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f advancing the alarm anywhere from 1 minute t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more, you can amplify the effect of th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umber of days or the number of hours fo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advance notice.  If you follow the number with a "D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larm will be advanced that number of days;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number with an "H", then the alarm will b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umber of hours; if you follow the number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r with nothing, then the alarm will be advanc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By using advance alarms, you can effective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for after 8:30 pm (the last regular time entry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ideKick and the Appointment Scratchpad) or before 8:00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arliest slot).  Note also that PAL will interpret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as calling for an alarm at 7:30 am.  For instance,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 alarm to sound at 11:30 pm:  you could enter an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day's Title slot with the code "@8h", in the 11:30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with the code "@12h" or in the 8:00 am slot with th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510" -- any of the foregoing combinations (and innume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ossible combinations) would produce an 11:30 pm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IRS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A simpl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ke up @ ~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Example of a repeating alarm, every we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or the train @ ~wd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Example of a repeating weekday alarm which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 up when you run a report, but which will pop up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ppointed times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ght to London @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Warns you 4 hours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ight to London @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Warns you 4 hours in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ding Anniversary @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Lets the forgetful husband/wife know a full da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ch Train @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Beware!  This will pop up at the precise time of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 slot, not 10 minutes in advance!  Th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@" and the number means that PAL will not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10" as a command to advance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0   Run PAL to Automatically Updat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automatically update your alarms, you must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n REPORT MODE from time to time.  The alarms which you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with SideKick and the Appointment Scratchpad do noth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nless PAL reads them, interprets them, and sends them 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examine each alarm for its intended date and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f the alarm is to be sounded after the moment at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mining it, then PAL will try to load it into the ten-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which PALARM holds in memory.  Only the 10 most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 will be held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Periodically running PAL to ask for a re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r alarms are updated regularly.  If you run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 every morning when you boot up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ikely to do just fine.  Since PALARM has only a 10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, if you set more than 10 alarms during a day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un PAL more frequently than once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1   Editing Alarms Manually with PA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larms manually is accomplished by entering PAL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ing the "Alarms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ach the PAL SET menu by issuing the command "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" or "PAL S" from the command line, or just invoking "PAL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the main menu and then selecting "SE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L SET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Alarms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lo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Dat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Install Assum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Load Info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Save Info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to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L SET menu, press the "A", "1" or "F1"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larms Menu.  The Alarms Menu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corner of your scre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dd an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lear all Alar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Delete an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Edit an Ala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Purge Old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SC&gt; to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screen when you enter the Alarms Menu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all the alarms which PALARM currently contai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up to 1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he following Alarms s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u, Mar  3 1990,   4:30pm : Gary Fields @30 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u, Mar  3 1990,   6:45pm : Aerobics  @45 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Mon, Mar  7 1990,   6:45pm : Art Class   @45 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u, Mar 10 1990,   6:45pm : Aerobics  @45 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Mon, Mar 14 1990,   5:45pm : Lynn @45 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on, Mar 14 1990,   6:45pm : Art Class   @45 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Thu, Mar 17 1990,   5:45pm : Rhetta @45 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Thu, Mar 17 1990,   6:45pm : Aerobics  @45 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shown the full memo for each alarm and the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scheduled to pop up.  The next scheduled 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 to set it off from the rest of the alarms. 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arms are currently snoozing, that fact will be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time at which it will pop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Alarms Menu, you can add alarms, edit them (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, time or memo), delete specific alarms, purge old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se which are listed prior to the next scheduled alarm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entire alarm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the Alarms menu and get back to the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SET menu, you should "S"ave your changes to the data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information remembered the next time you boo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ail to "S"ave the information, then your chan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ed only for your current computing session.  If, pri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current changes, you would like to restore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on which was last saved to disk, then use the "L"oa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AL SE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editing of an alarm permits you to determine exp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ly the date and time that a memo will pop up,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 any special codes within the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t is best to manually edit alarm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end of the 10-place queue that PALARM holds.  Th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aution is that the automatic interpretation by P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nd Appointment Scratchpad memos may, under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, delete your manually entered alarm.  Here'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ould happen.  Let's say you have manually entered an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 down the road.  PAL, however, sees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or Appointment Scratchpad memos that you want 15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ing between now and then.  As indicated above, PALAR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for only 10 alarms.  What PAL will do is insert the 10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larms in those spaces.  If it finds that an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already been scheduled is set to occur l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larms it wants to insert, then the later alarm will be pu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queue.  If that alarm which has been kicked ou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ideKick or Appointment Scratchpad memos, then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add it back to the queue when there is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the unfortunate alarm was manually added, then it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in unless you manually add it in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Whenever you kill a sounding alarm, P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alarm data file on your disk, even if you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st of an alarm editing session.  Therefore, if an alarm p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n the middle of an editing session and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hanges to overwrite your existing data, then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alarm, force it to snooze.  When you are certa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ing changes are correct, you can then kill the ala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it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12   Removing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PALARM from memory, you must be at the D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Simply invoke "PALOFF" at the DOS system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OFF.EXE" is one of the files supplied, and it should re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rectory within your DOS path for maximum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safe to unload PALARM from memory, t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rminate its operations and release its occupi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other program is resident in memory after PALAR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rogram uses some of the same interrupt vectors that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, then it is not safe to remove PALARM until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irst removed from memory.  In the event such a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exists, PALARM will remain in memory. 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other program first before trying again to u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3:  TIM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mbination with PALARM's alarms, PAL now provid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bility to initiate an "event" on your computer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ppointed time.  With the flexibility of PALARM's alarm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up a series of regularly occur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ight this facility be employed?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imulate your imag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 want your tape drive to commence an unattended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 Wednes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 want your computer to retrieve you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you every weekday morning so that it awaits you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rive at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 want your hard disk optimizer program to run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ragmentizing option every Saturday morning, and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it to test disk integrity and lock out bad s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afternoon of the first Saturday of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 run a BBS which is a member of a network of BB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exchange mail.  You want your computer to exit 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your BBS software (but only when none of your user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rocess of using the BBS) and then run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or Palrun Alias that exchanges mail with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ub (Palrun is another product of PAL Software NY)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do this three time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Once a day you want to run a series of programs de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idy up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Your spreadsheet program contains information deriv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 major online stock exchange database.  You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figured out a way to downloa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atabase and incorporate i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eadsheet, but you would like to automate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want is for your computer to be able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eadsheet once every half hour (but only if nobody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office is examining the spreadsheet at that moment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up the database, download the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rporate the data into the spreadshee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into the spreadsheet to presen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sing the term "event", we refer to the abi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to feed keystrokes to your computer.  The actual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we refer to as a "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contains a sophisticated "Macro Editor"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define the series of keystrokes that make up your Macro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each of your Macros a name of not more than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is executed when PALARM pops up with an ala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special identifying character in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nd has the name of the Macro following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n't be much use to you if a Macro which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 batch file started executing while you w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your spreadsheet application.  Therefore, P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are engineered to permit you to create two different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cros:  "Prompt Macros" and "Application Macr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Prompt Macro" is one which you want to run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resting at the DOS prompt or the Palrun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run Prompt" is the command line for Palrun, another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L Software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Application Macro" is one which you want to run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s NOT at the DOS prompt or Palru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ypes of Macros are created in the Macro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fashion.  What separates the two is tha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character (to insert as the first character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memo) for a Prompt Macro is "&gt;", while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character for an Application Macro is the "&l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alarm pops up with a Prompt Macro ready to be ru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is not at the Palrun Prompt or Dos prompt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will snooze and pop up at a later time.  The snooze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ength that you have set in the Clone procedur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4.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if the alarm contains an Application Macro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sor is sitting in DOS or at the Palrun Prompt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pplication, the alarm will sno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pplication Macro may be further condition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a particular word or phrase at a particul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so that you can design a Macro that will execut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ituation is precisely righ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you to take advantage of this timed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you must know how to do a few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How to create an alarm.  This is cover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How to define a Macro.  This is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How to make an alarm initiate a Macro.  Thi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1    Creating and Edi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are created from the "Set Alarms" menu of PAL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PAL, hit "S" to enter the "Set Alarms"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n order to enter the "Set Alarms" menu,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lready have been loaded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see the "Edit Macros for Alarms" choice.  Selec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be presented with a self-explanatory "Macro Ac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Macro Action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dit a Macro            Delete a Macro          Ex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ke your selection by moving the highlight b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and then striking &lt;Enter&gt;.  You can either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acro, or exit back to the "Set Alarms" menu. 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 will also allow you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Macro, or to edit an old one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 a Macro"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yet have any Macros, then PAL will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for the name of a Macro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on the other hand, you have already created Macro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pop up showing you the names of all th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vailable for editing.  The first sele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be "Edit a New Macro".  For instance, your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Choices for Editing Macros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dit a New Macro        DOMYWORDPROCESSING      DOWNLOADFILES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DOS                     UPLOADFILE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1.1 Creating a New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PAL asks you to do when creating a Macr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ame for the Macro.  This must not be more tha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It is this name which you will us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which Macro to look for when you set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ame you select matches the name of a Macr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eviously recorded, PAL will warn you that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lected is not unique and will ask you to ente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you want to edit the Macro which already has tha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it the &lt;Esc&gt; key when asked to enter the name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"Choices for Editing Macros" men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pecify a Macro name, a window will pop up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is window as the "Macro Edi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cro Editor, you will create the actual Macr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he keys that you want PALARM to play back at a la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calls on the named Macro.  All you have to do is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that you want to be played back when your alarm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.  As you type, you will see a written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 appear in the editing window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hat you can include in any Macro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ccuracy in recording the keys that need to be 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in your Macro, it will be helpful if you keep by your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that you have previously made which set forth, keystrok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, the entire sequence that needs to be replay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recording the Macro, press &lt;Enter&gt;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to be memorized by PAL.  The Macro will be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File on your disk.  On distribution, PAL is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Macros in a file with the designation of "C:\MAC.MAC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name and location of the Macro Fil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tall Assumptions" selection on the "Set Alarm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it," you say.  "What if I need to use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yed back in the Macro?  How do I get it to be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Macro without the Macro Editor thinking that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nter&gt; key is one of several keys on your keyboa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either as keystrokes to be played back in your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commands within the Macro Editor.  When the Macro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opens, all of these keys are used as command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ny of these keys to be replayed by your Macro, you can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to treat them literally instead of as commands. 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literal treatment or command treatment of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you must press the &lt;ScrollLock&gt; key.  Each successive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&lt;ScrollLock&gt; will change the treatment of these keys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between literal and command mode.  Near the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the window, you will see the words "Literal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and" change places each time you press &lt;Scroll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1.2    Macro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are available in the Macro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Stop editing and accep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Stop editing and discar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eft&gt;, &lt;Right&gt;, &lt;Up&gt; and &lt;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cursor keys may be used to mov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key, or up and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s&gt;     Toggle insert mode.  The edit window ope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mode.  With each successive press of &lt;Ins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ords "Insert" and "Overtype" will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s at the upper right corner of th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to let you know the curren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    Delete key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Bksp&gt;    Delete previou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Bksp&gt;   Delete all keys 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crollLock&gt;   Toggle between command mode and liter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literal mode, pressing any of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ed above will insert that ke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, rather than execu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1.3    Editing Exis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an existing Macro, choose the "Edit a Macr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the first menu.  Then position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name of the existing Macro and strik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that PAL will do for you is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name of the Macro.  If you are satisfied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cro, just strike &lt;Enter&gt;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the Macro Editor will pop up.  It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ull sequence of keys in your Macro, a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You have the full set of Macro editing commands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 to make any changes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making changes, hitting &lt;Enter&gt; will tell P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your changes, while hitting &lt;ESC&gt; will tell PAL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and leave the Macro as you found it.  If you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keys in the Macro definition and then strike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will be deleted, without asking for you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1.4    Deleting Exis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to delete exis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you can choose the "Delete a Macro" selec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.  You will be presented with a window setting f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all your currently defined Macros. 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over the name of the Macro you wish to delet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 &lt;Enter&gt;.  PAL will then ask you whether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your intention to delete tha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while editing any Macro, if you delete al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definition and then hit &lt;Enter&gt;, PAL will interp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ction as an intention to delete the Macro.  In this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not request confirmation for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2    Setting a Timed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imed event is set by creating a memo, ei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or with PAL's Appointment Scratchpad.  The memo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s its first character either the "&gt;" or "&lt;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election of which character to use will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ant the Macro to be invoked while an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running or whether you want it to be invok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 the DOS or Palru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ight guess, the "&gt;" character is used to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acro is to be launched only if PALARM sense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resting at the DOS or Palru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ely, the "&lt;" character is used to tell PALA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should be invoked only if the computer is NO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or Palrun Prompt; i.e., only if you are then with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.  You have the ability to set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with the "&lt;" signifier, so that the Macro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f those conditions are met when the alarm pops u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set conditions is cover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"&gt;" or "&lt;" signifier, you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Macro that you have created and which you des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voked at the appoint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hing you need to remember to do is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" character in the memo to let PAL know that this is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if you want the Macro "EXITWP" to be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in your application program, you might have a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s "&lt;EXITWP @".  This Macro will run only i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t the Palrun or DOS prompt at the appointed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dition is not satisfied, then the alarm will snooz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intermittently until the computer is not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if you have a Macro named "ENTERWP"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enter your application program from the DOS or Pal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, you could have a memo that reads "&gt;ENTERWP 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special characters that you can use in a memo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For instance a memo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EXITWP @5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et the alarm for 5 minutes before the half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mo slot, and the memo will not be visible when you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for a report.  Please study the PAL documentation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ion of the meanings of the special characters 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3    Conditional Applicatio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pplication Macro can be set to run only if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or sequence of characters appears on your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ocation.  We provide you with this facility beca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et of keystrokes executed by a Macro may make 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 in one situation, but would wreak havoc in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othe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, the "right" situation can be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to some word or set of characters which appea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 a particula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syntax for conditional execution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x,y,string&lt; NameofMacro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X" is the column of the screen 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Y" is the row of the screen lo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string" is the sequence of characters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t column X on row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ameofMacro" is, as you might guess, the name o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alread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@" character is used by PAL and PALARM to signif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 must be treated as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everything that follows "&lt;x,y," and prece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&lt;" is significant in determining the string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in order for the conditions to be satisfied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include spaces as part of your tes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the following three memos will all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nditions to be satis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1,2,mystring&lt; myMacro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1,2,mystring &lt; myMacro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1,2, mystring&lt; myMacro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first example, the first 8 places start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1 on row 2 must match "mystring".  In the second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9 places must match "mystring ".  In the third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9 places have to match " my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positioning of characters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the string is important, it does not matter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re upper or lower case.  Thus,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yStRiNg" will match "mystring" and "MY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Application Macro is launched from an ala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se conditions, then if PALARM does not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t the specified location when it pops up, it will snoo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4    Finding your X,Y coordinates with PA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the precise "X" (column) and "Y" (row)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fficult without a convenient tool.  That's why we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program PALOCAT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OCATE is a resident program that will pop up at the to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ppropriate keystrokes.  You need to load i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that you want to gauge.  Onc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, press the key combination of &lt;AltSpaceba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see a large block cursor which you can maneu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at which your "string" begins.  PALOCATE will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X and Y values as you move the cursor.  The valu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OCATE shows when the block cursor rest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tring are the values that you should use in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memo for your Conditional Application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PALOCATE is used for this purpose and this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you should not load it regularly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use it onl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5    Refreshing the Alarm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memorizes a queue of 10 alarms at a time. 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causes an alarm to pop up, whether it's one that init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d event or whether it's just a reminder for you,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alarms in the queue becomes stale.  If you were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10 alarms without refreshing the alarm queue, then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 longer know whether or not you have any further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tri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reason, it is important that you period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the alarm queue.  The alarm queue is refreshed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k PAL to run a report of your future appointments, assu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LARM is loaded at the time the report is rende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invoke PAL at the end of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a report of the day's coming events, then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PALARM disposes of any old, spent ala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loaded with 10 futur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PAL to give you a report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just fine for you so long as you are confident that f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0 alarms will be spent between successive boo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If, however, it is possible that your 10-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queue might become exhausted before the next tim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runs, then you must take other step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e queue get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method, of course, is to manually call up PAL to r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.  But since the name of the game here is autom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fficient way to make sure that the queue gets refresh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the PAL report command in one of your regular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.  If you're using Palrun, the command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 regularly used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if you are using PAL's timed event capac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a batch file or Palrun Alias, why not include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rmal method of calling up a report with PAL i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PAL n", where "n" is the number of day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.  If you intend to include this command in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pect to be running on an unattended basis, then add the "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which is designed to force PAL to render its report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nattended basis.  Thus, your batch file or Palrun Alia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s one of its commands "PAL 10U", which will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10 days worth of appointments and send all alarms fou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iod to the PALARM alarm queue.  What the "U" swit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ke sure that PAL doesn't pause for a keystroke whene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ills up wi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6    When the Time for an Alarm Ar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PALARM receives from PAL a memo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to be an alarm (it must contain the "@" charac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places that alarm in its 10-place alarm queu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 checks the date and time for the moment at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quested to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appointed time, a small window pops up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corner of the screen, flashing the memo and provi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ble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trike the &lt;Enter&gt; key while the alarm is sou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alarm will be killed.  If you hit any other ke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will cut short its sounding time and will fall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ze period so that it can pop up again later.  This behav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whether or not your memo contains a Macr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ake no action during the time span for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is set to sound, what PALARM does depends on wheth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a normal alarm or whether the memo contains a Macro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mo is just an ordinary alarm, then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during the time the alarm is sounding, the ala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ze for a pre-determined period, after which it will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gain.  It will continue to sound, snooze, sound,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, until you kill it with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emo contains a Macro to be executed,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unding the alarm elapses without your touc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, then PALARM will test for whether the condi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t are then present.  If your memo begins with "&gt;"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whether the computer is resting at the Palrun Prompt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f your memo begins with "&lt;", it will test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not at the prompt.  And if your memo starts off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&lt;x,y,string&lt;" specification, it will test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ng" is present at column x, row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acro conditions are satisfied, then PALARM will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the Macro that you hav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nditions are not satisfied, then PALARM will snoo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and pop up again later.  When it does pop up la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through the same test of the conditions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the conditions finally become satisfied, the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execute.  If the conditions never become satisfi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continue to sound, snooze, sound, snooze a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, until you physically return to your computer and k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length of time that the alarm will soun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ime for snoozing are adjustable from PAL's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" menu by entering the "Install assumptions"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hile the alarm is snoozing, your computer will em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-tale soft ticking sound.  If you arrive at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at it is snoozing, and you would like to force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p up once again before the snooze time elapses,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y pressing the &lt;AltP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additional measure of control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rt over the time that a Macro alarm will soun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s whether to execute or snooze.  If you load PALAR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 parameter of "F", then PALARM will be initializ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"F"ast mode when making its decision on executing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when loading PALARM from DO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LARM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LARM is set up in this manner, the alarm will sou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fraction of a second before PALARM decides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action affects only Prompt Macros and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acros.  In these two cases, if the cond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, the alarm will not waste time sounding, but will g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ead to execute the Macro.  Similarly, if the condition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, the alarm will pop up for only a fraction of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ardless of the time that you've set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for the alarm to sound before it's supposed to snoo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then snooze immediately, without giving you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of why it's going to snooze.  The "F"ast action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only after you've tested your Macro unde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conditions and know that you have it set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7    Possible Messages From P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ARM determines that it is not appropriate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execute a Macro, it will snooze and will give you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You have a Prompt Macro but you're not at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or Palru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You have an Application Macro but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You have specified a Condition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, but the screen does not conta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at the specifi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in "&lt;x,y,string&l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You have an error in the way you wro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specification for your 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Macro.  Re-check the syntax of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ote the conditions in your alarm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s may be given once PALARM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ditions are ripe to try to execute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file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PALARM could not find your Macro file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that you have specified in the "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ptions" section of the "Set Alarm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ameofMacro] not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PALARM found your Macro file, but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Macro with the name that you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larm.  Cross-check the name you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memo against the name that you selec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reated or edite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rea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 PALARM could not read your Macro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ve a problem with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messages are coded, but you are unlike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ny of them.  Please let us know if you do get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file co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heap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unknow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8    A Practical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's time to give you a practical illustration of t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, one that employs just about all of the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  This also happens to be a very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ion, since it describes how we are using 6 timed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y on the PAL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L Software BBS runs a widely used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known as PCBoard.  We are also a member of RIME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 International Message Exchange) which permits BB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to exchange messages with one anoth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by which mail is exchanged is that the BBS at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eaves a message (the user's BBS is known as a "nod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s all of its outgoing mail in a packet and sends i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"hub" BBS.  At the same time that the mail i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b, the node will pick up a load of mail that has been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hub for delivery back down to the node.  The hub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s a central hub for the entire network, which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rossroads for all mail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has the ability to drop out of its BBS activity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y in order to run a batch file that the system op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sysop") has designed.  PCBoard, like PAL, also uses the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vent" to describe this.  Our PCBoard event, among other th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our mail run to the loca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just one mail run per day is inefficient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mail back and forth quickly.  The turnaround tim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 between users on different BBSes could be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L and PALARM to expand beyond PCBoard's limited 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-per-day capability and permit messaging capabilitie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r to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1    Creating a Batch File to Do the Mai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we do is construct a batch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oned from a Macro.  It does just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10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here to do the mai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ine of the batch file runs PAL to ge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next 10 days, making sure that the system's alarms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ed.  The "U" switch following the "10" runs P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nattended mode so that it will not pause when the screen f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ith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group of commands in the batch file take c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ng all that is necessary in order to send and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ommand in the batch file returns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atch file is saved to a file by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AYBRD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2    Determining Launc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ing we do is to create a Conditional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.  We know that the Macro will have to execute whil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(while PCBoard is running), but we want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only if there is no user currently on line on the BB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ointed time.  Therefore, we have to determine whether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a "string" that will always appear on the scree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ocation whenever the board is not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ly, PCBoard version 14.2 prominently no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 idle with the string "System Avail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the exact X,Y coordinates of that string, we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OCATE before PCBoard and then call up PCBoard.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 Available" string became visible, we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Spacebar&gt; key combination to pop up PALOCATE and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ursor until it covers the first letter of the tes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ote the X,Y coordinates to be 17,21 and write them dow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reference.  This information will be needed when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 that becomes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3    Determining Keystrokes for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exit from PALOCATE and figure out, keystrok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, what keys must be pressed to exit PCBoard back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the RELAYBRD.BAT batch file.  Again, we record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keystrokes on paper so that we can enter them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later.  These keystrokes will be played back at a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hen the Macro is executed by P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hitting the few keystrokes that bring us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we type in "RELAYBRD" and strike &lt;Enter&gt;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ness the operation of our batch file just to make s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it's suppos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4    Creating the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thing we need is to create a Macro that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 rolling when the alarm pops up at the right time.  W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, visiting the "Set Alarms" menu and selecting "Edit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arms".  This brings up the "Macro Action" menu, from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hoose to edit a Macro.  PAL asks us for a name for the Mac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eed it the name "EXITB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Editor pops up, and we give it the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 wrote down in step #3 above.  To run the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step #1, the Macro must conclu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AYBRD&lt;Ente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 that in order to have the &lt;Enter&gt; key includ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in the Macro, you must first change from comman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teral mode by striking the &lt;ScrollLock&gt; key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Enter&gt;" appears as part of your Macro, you can t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crollLock&gt; key so that the next touch of &lt;Enter&gt;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as the command to register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5    Testing and Debugging th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we set up our Macro as an automatically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, we want to test it to make sure that it work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our exploration with PALOCATE, we know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we want to look for are "&lt;18,21,System Avail&lt;", and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the name of the Macro that we created for execut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ose conditions is "EXITBRD".  Consequently, our mem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the alarm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18,21,System Avail&lt; EXITBR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how our Conditional Application Macro works,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the memo that we have designed and allow PALARM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 try.  What we want to do is manually to create a test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ound just a minute or two from the time we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invoke PAL and enter the "Set Alarms" menu.  From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enter the "A"larms menu and then strike &lt;A&gt; once again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arm.  PAL guesses correctly that we want today's date,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Enter&gt; to accept the date.  Then it asks for the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itary format.  We set the time for a few minutes from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e provide PAL with the memo that we have desig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18,21,System Avail&lt; EXITBRD @".  PAL asks us whether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that everything is correct, and we answer "Y"es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instantly appears at the top of the screen in the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highlighted to indicate that it is the next alar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e strike the &lt;ESC&gt; key several times to exit PAL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command to get back into our bulletin board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goes well, when the alarm pops up while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"available" PALARM will feed the keystrokes necessary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and invoke 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ait for the BBS software to load itself, but, oop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give enough time for our test alarm.  There it goes u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eft corner of our screen.  If we touch nothing,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ether it's smart enough to know that now is not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our Conditional Applications Macro.  We are rewarded wh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nclusion of the sounding period, PALARM feeds 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"Screen not ready" and begins to sno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larm begins to snooze, we hear the tell-tale f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ing sound.  PCBoard, now free to complete its loading,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s wait screen and displays the expected phrase "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".  Do we have to wait for the full snooze tim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verything is working properly?  No.  We hit &lt;AltP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the alar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for the moment of truth!  As the alarm fin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ing, we watch as, sure enough, the computer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ing keystrokes without anybody touching the keyboar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rilled to see that PCBoard is in the process of exi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We hold our breath as we await the moment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ype in the word "RELAYBRD" and send the batch file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do our mai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we can't hold our breath long enough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RELAYBRD" never appears.  What has happened?  Why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dy software from which we just exited ate up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!  By the time the program had exited to DOS,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LAYBRD&lt;Enter&gt;" keystrokes were still available to be f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the solution when the application program eat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maining keystrokes when you exit from it?  The ans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o have two Macros.  First, you nee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pplication Macro to do nothing other than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.  Next, you need a Prompt Macro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do nothing other than invoke a batch file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, we go back into the Macro Editor and edit the "EXITB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to delete the entire "RELAYBRD&lt;Enter&gt;" sequence.  W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cro and then create a new Macro called "GETMAIL"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ll the keystrokes that we just deleted from "EXITB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back to our testing, we enter go back and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wo alarms to sound one after the other.  The first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18,21,System Avail&lt; EXITBR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larm, which we schedule to occur just a minut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, contains the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GETMAIL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irst one is a Conditional Applications Macr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one is a Prompt Macro.  The first one will not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BBS is idle, and the second one will not execut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rst one has gotten us out of the BBS software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now exit from PAL and reload PCBoard.  We witn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 Available" notice appearing in its designated spo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bide our time while the time for the first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es.  As we wait, one of our BBS users dials i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and the "System Available" notice disappears.  This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er us, for this will give us an opportunity to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havior of the alarms while the BBS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user is examining some files on the 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pplications Macro pops up.  At the conclu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ing period, the window indicates "Screen Not Read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to snoo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important thing that we note is that the sounding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o long for BBS operation and could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if it interrupts in the middle of an uploa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 So we make a promise to ourselves to change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to use the command "PALARM F" 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so that the alarm will snooze immediately if cond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atisfactory.  We won't use the "F" parameter i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until we are sure that our alarm is properly debug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therwise the alarm will flash by so quickly t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not be able to see the messages that PALARM wants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user continues in his exploration as, a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e Prompt Macro pops up.  It, too, snoozes, as it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at Dos Prompt".  Another couple of minutes later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pplications Macro pops up again while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rowsing, and the alarm snooz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now logs off.  PCBoard returns to its idle st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"System Available" notice.  Our Prompt Ma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the next alarm in line, pops up and then snoo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we are still in an application program.  Next,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Applications Macro pops up, detects the "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" notice in the correct location, and issu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to exit PCBoard and return to the prompt.  In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our Prompt Macro pops up and issues the command "RELAYB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atch with great joy as our batch file calls up P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alarm queue, then does our mail run, then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, all without human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6    The Finishing Tou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that all the ingredients are perfect, the last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e need to do is create automatically repeating alar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Macros, so that the events can be triggered on a recu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ccomplished by creating auto-repeat alar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  There are two ways to do this.  You can either enter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and use its flexible facilit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uto-repeat alarms or you can create an auto-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in a SideKick memo utilizing the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interprets for recurring alarms.  Details for creating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larms are set forth in section 7.4 and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BBS example, we decide that we would like ou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o "surround" the times that we know that our h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s with the network hub.  By "surround", we me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do a mail run to our hub immediately befor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etwork runs so that we can be sure that we send 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mail to the entire network and that we receive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from the network as soon as it becomes available to u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 our hub communicates with the network hub twice a 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means that we need four mail runs to our hub each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use PCBoard's built-in event for one of those runs, so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esign just three mail runs with PAL and PALARM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il run will require a pair of Macros, as we discover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debugging our alarms, this means that we need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alarms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our hub relays with the network at 5:00 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00 pm, we decide to have our PCBoard event run at 6:30 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PAL/PALARM timed events to run at 4:30 am, 5:30 p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:30 pm.  Let's take the 5:30 pm event as an example.  The al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et with SideKick or with the PAL Appointment Scratchp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use the Appointment Scratchpad.  We enter the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k to add an appointment.  We tell PAL that the appoin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run daily and always.  We will enter the mem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AL that the time slot will be 5:3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rst memo, we will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18,21,System Avail&lt;  @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cond memo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EXITBR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@1" in the first memo indicates that the alarm to exit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CBoard is to be triggered 1 minute in advance of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8.7    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pplication program may be updated from time to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w versions.  If you use a Conditional Application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updated program, you might want to double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that you set for launching your event still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d version.  For instance, the foregoing real l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relating to PCBoard required a change when PCBoard w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version 14.2 to 14.5.  We needed to change the test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anticipated position on the screen, and the keystrok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4:  CUSTOMIZING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, many ways you can customize PAL to me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needs.  All you need to do is tell PAL how to chang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, then PAL will clone a new version of itsel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ember what you to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places within the program in which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In the CLONE procedure, you have numerous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regarding the operation of PAL.  See section 14.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To change aspects of the operation of PALARM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irst enter the SET procedure and then select "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ptions".  See section 14.2 at pag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ch the CLONE procedure, simply invoke "PAL CLON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C" from the command line, or select it directly from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to reach the SET procedure, invoke "PAL SET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 S" from the command line, or select it from PAL's ope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n select "Install Assum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1    The Clon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eaching the CLONE procedure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enu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File Locat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 Holid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 Miscellaneous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 Prin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 Cl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&gt; to quit withou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elect any of the six operations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 key corresponding to the function, the numeric ke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 (F1 - F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f the first 5 operations permit you to change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assumptions.  You may change all, some or n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.  You may jump from operation to operation, and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ember all of your changes until you leave the CLO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only two ways to leave the CLONE menu:  by cho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operation #6 to CLONE the changes you have made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ESC to leave the menu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f for some reason you have made so many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riginal distribution default assumptions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method of returning to PAL's original assumption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STORE procedure, discussed at section 14.1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nefit of being able to CLONE different copies of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llustrated by the following scenario.  Suppose you us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o print out (on paper) a report of your coming 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ments for a month, and you need to use special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to squeeze the characters to the smallest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o that you have a nice neat little schedule to slip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allet.  At other times you want to use normal siz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hard copy of the coming week's appointments to pl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k.  For the first use, you can insert the special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, make the default command line "30P", and, when you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LONE operation specify "MONTHLY" as the nam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".EXE" file.  For the second use, use PAL's defaul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change the command line to "7P" and name the ".EXE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EKLY".  At the DOS system prompt, issuing the command "MONT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" will cause your squeezed, monthly report to be issued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ing the command "WEEKLY" will give you your hard cop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week, at normal pr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scription of each of the operations which can be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ted from the CLONE menu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1    Appointment Scratch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summons PAL's Appointment Scratchpad,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oth as an auxiliary to and/or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's appointment file.  For detailed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which you make in the Appointment Scratch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effect only if you choose to CLON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2    File Locatio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ummon this choice from within the CLONE menu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the opportunity to change the following assum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changes which you make here will no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unless you CLONE and do not ESCape from the CLONE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2.1     The Seco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ll path name of the directory in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for your SideKick appointment file if it can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your DOS path.  As distributed, PAL assu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irectory to be "C:\SK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2.2     The Thir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ull path name of the directory in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ok for your SideKick appointment file if it can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 your DOS path or in the Second Directory.  As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, PAL assumes the Third Directory to be "C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2.3     Appointment Calenda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ilename (first 8 characters only)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appointment file.  As distributed, PAL assume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"APPOI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this name to "NOFILE", then PAL will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look only in its own Appointment Scratchpad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a specific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2.4     Appointment Calenda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extension for the filename (the 3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eriod in the whole file name) of the SideKick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ile.  As distributed, PAL assumes the type to be "APP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assumption is that PAL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to a filename specified by you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which you do not explicitly stat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ilename is "NOFILE", PAL will not add the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 Instead, the NOFILE filename will force PAL to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cratchpad without looking at any SideKick ap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ride the assumption for files that do not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simply specify the filename on the command lin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immediately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look for APPOINT.APP in the DOS path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 Directory, then the Thi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J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look for JANE.APP in the sam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d:\utility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look for d:\utility\appoint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d:\utility\j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look for d:\utility\jane.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7 noext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  will look for the file NOEXTENS, which does not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xtension in the last three character pla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2.5     Repor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file to which PAL writes you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e "F" optional parameter.  On distrib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assumes the name of the file to be PAL.TXT.  This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in the current subdirectory from which you invoke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3    Holi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automatically show you several common holi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CLONE procedure to change the holidays that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enter the CLONE procedure, hit "3", "F3" or "H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view your holiday settings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ossible holidays in two columns:  "General Holida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Religious Holidays".  On distribution, PAL is set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er than 50% of those holidays which it is capable of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lidays marked below with an asterisk are the ones which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if you make no changes to its initial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ew Year's Day                      *Easter Su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tin Luther King Day              *Good Fri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coln's Birthday                   Ash Wednes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entine's Day                      Shrove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resident's Day                      Palm Sun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. Patrick's Day                    Pente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ther'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emorial Day                        *Hanukka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Day                            *Rosh Hashan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ather's Day                        *Yom Kipp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dependence Day                    *Pass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abor Day                            Succ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lumbus Day                         Simchat Tora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ion Day                         Tu B'Shev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teran's Day                        Sh'mini Atze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anksgiving Day                     Pu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ay After Thanksgiving               Yom Hasho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hristmas Day                        Lag B'O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avu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sha B'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enter the holiday screen, those holi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et will appear highlighted.  You will be aske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change any of the holidays.   If you answer "Y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a small arrow will be pointed at "New Year's Day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your response for each holiday.  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, you may answer "Y" or "N", you may simply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to accept whatever state the holiday is set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may hit "ESC" to end 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which you make in the holiday editing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ake effect only if you choose to CLON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lidays you select will show up whenever you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n REPORT MODE.  If you prefer not to see the holida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ort, you may either (a) turn off all of the holidays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ntly in the CLONE procedure, or (b) turn them off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"H" toggle switch (e.g. "PAL 7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4    Miscellaneous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scellaneous Defaults operation is selected by hi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4", "F4" or "M".  You will be presented with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, with a description of the effect of each choice,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whether you want to change any of the assum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for yes, then you will be able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c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1     Default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command which PAL will execute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additional parameters on the command line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version of PAL, this default command line is "MENU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PAL will show you its main menu if all you do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 is write the command "P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change the default command line to any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can understand.  Do not start off the command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L" as you would if you were issuing a command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.  Instead, provide a command similar to th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use in the "Enter Command Line" choice 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beginning "PAL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ubstituted a new default command lin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you can always request the main menu from the DO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th the command "PAL MENU" or "PAL 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2 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important only for color monito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version of PAL will display in color on syst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.  Systems which try to emulate color monitor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ades of gray will try to display PAL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lor and composite monitors may display PAL's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.  A "composite" monitor is one which displays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(e.g., black and white, black and amber, black and g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ich tries to emulate a color graphics adapter rather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display; this is common in many laptop compute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selection to permanently turn off color so that 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ite to your screen as if it were a simple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If your screen display is so poor that you can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directions within the CLONE procedure, then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ussion in the Installation chapter under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reen Display" at section 3.3.  If you run PAL on a true mon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me monitor, your selection for this option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Whatever you choose for this selection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force PAL in REPORT MODE or in SEARCH MODE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reverse kind of display by using the "C"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3     Reverse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is significant only for monochrome and black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monitors (including color monitors for which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PAL to display in simple black and wh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 will show some messag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video on monochrome monitors and black &amp; white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your appointments for today through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day will show up in reverse video.  However,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may not show reverse video in a satisfactory mann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to use intense (bright) video in lieu of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, then answer "N" to this question.  Otherwise,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4     Single Character Auto-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will interpret certain special character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memos as signals that you want the appointme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in your report automatically.  The square brackets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' and ']' -- and the curly brackets -- '{' and '}' --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annual, monthly, weekly and daily repeating appoin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requencies for repeating may also be signified by tw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quences beginning with the tilde character "~"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pter on auto-repeat appointments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9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refer to employ the bracket characters for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within your SideKick memos without having them sign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appointments.  You would then rely on the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instead.  To make PAL ignore the bracket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N" to this question, otherwise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 does use the bracket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to signify auto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use SideKick with PAL, then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5     Effect of PURGE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Y" to this question, then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your appointments, PAL will let you know how many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save in your SideKick appointment file if you w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URGE or DELETE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 does not show this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use SideKick with PAL, then your answ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6    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version of PAL will blip at you occas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ly in certain circumstances.  You can silence PAL by answ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4.7     Extended Alar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thing that PAL tells you in REPORT MODE is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larms to be loaded into PALARM.  If so,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tell you all the alarms which it is loading.  On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PAL does not give you this extended report.  To forc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you this information, answer "Y" to thi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5    Print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end a report to your printer by using the "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For instance, "PAL 7P" will send a 7 day repor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re are three changes which you can make to P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5.1    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allows you to send up to 26 bytes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it prior to printing a report.  You need to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notation of the printer codes you want to send.  On distri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PAL's initialization string is merely a series of zer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ould not have any effec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5.2     Ex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also allows you to send up to 26 bytes to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concluded.  As with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you need to know the hex notation of the printer co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.  On distribution, PAL's exit string is just a form 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hex code: 0C), followed by a series of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1.5.3   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lines that PAL will print to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elling your printer to advance to the next page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PAL will issue the form feed instructio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8 lines.  You may change this number to any oth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0 will force continuous printing without form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6   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made all the changes that you desi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procedure, the only way to make those change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trike "6", "F6" or "C" to force the changes to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reen that you reach is one which remin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if you proceed.  If you want to avoid wri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, then hit the ESC key.  You may proceed to CL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ing that you proceed, you will next be aske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hat you want to create.  You may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by hitting return, or you may select any other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default name will appear as "PAL" or as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se when you previously CLONED the program.  You can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pies of PAL, all with different names, each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different internal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screen informs you that PAL will seek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EXE file in your path and will CLONE a new copy in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Here again you will be given the opportunity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NING by hitting the ESC key.  If you hit any other key,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ed with the CLONE operation.  If PAL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PAL.EXE file in your path, it will seek your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ng one.  If you are asked to supply the name of a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EXE file, you may provide the name of any renamed or CL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is a descendant of your original PA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AL finds that a file already exist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trying to create, PAL will give you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ing that file, backing it up, changing the nam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ESC key to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7    &lt;ESC&gt; to quit without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means just what it says.  If you hit the ESC ke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changes which you have made within the CLONE ses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, and the defaults which existed within PAL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session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8    The RESTOR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quick method of restoring PAL's origina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, use the RESTORE procedure.  Employing this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ll of the selections back to PAL's virgin stat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need of this procedure, for instance, if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hanges, have thought better of it, and would lik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crat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TORE procedure restores only the assum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hanged with the CLONE procedure, as described in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which fall within section ? of this manual.  Th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may have made with the PAL SET INSTALL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14.2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RESTORE procedure, either choose the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from PAL's main menu, or you can call it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 with "PAL RESTORE" or "PAL 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1.9    Saving and Reading CLON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virtually an infinite number of CLONE setup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advantage of PAL's ability to save its CLONE set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entire Appointment Scratchpad, to a disk fi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hen read back any one of those CLONE images to mak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all the assumptions contained in the reques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may also come in handy for you when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of PAL come out.  Instead of having to re-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ointment Scratchpad memos and all your CLONE sett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version, each new version of PAL will be able to re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nd reading CLONE images affects only the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ere changed with the CLONE procedure, as describe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ctions which fall within section ? of this manu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hich you may have made with the PAL SET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described in section 14.2 will not be saved or a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n image, go to PAL's main menu.  Press the "AL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then while still holding the ALT key, press "S" (thi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is commonly referred to as &lt;AltS&gt;)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for the name of the file to which you would like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 The default name is "PAL2.1", which will be us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cify a different name.  If you accept the defaul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written in the current directory.  I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s, then you will be given the choice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, back it up, change the name you want to use, or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n image, press &lt;AltR&gt; at PAL's main menu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a new image into PAL will obliterate the CLONE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urrently exists within PAL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 to read an image.  This will give you the opport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your mind so that you can save the exist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If you choose to proceed, you must select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mage.  The default name is "PAL2.1", but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existing image file.  Once you select the name,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the file along your DOS path and the two al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 directories which you previously set with the CLONE pro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e.  If you specify a complete file name including the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, then PAL will look only in that directory for that parti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alternative to using &lt;AltS&gt; and &lt;AltR&gt;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PAL offers two special command line parameters:  SAVE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ADIMAGE.  Each of these command line alternativ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quick action by PAL without pausing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oices from the user, and therefore should be employ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know that the data which will be overwritten eith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viously saved or does not need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n imag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SAVEIMAG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the optional name of th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write.  If you do not designate a FILENA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will write to the file PAL2.1 in the current directory. 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query whether you want to take alternative action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ready exists, it will just overwrite the file, so be c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 before using this command that you are not conce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ing the data in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n imag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READIMAGE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LENAME is again the optional name of the file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ad.  If you do not designate a FILENAME, then P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ind PAL2.1.  PAL will seek the image file in the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wo special directories which you have set with the 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.  It will not query you to confirm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, so satisfy yourself that the existing CLON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is not of importance to you or has first been sav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cannot find the specified file in the path, t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DOS system prompt without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2    The PAL SET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has, so far, described the assumption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 within PAL concerning its methods of operation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sents its reports to you.  We now turn to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you can change various assumptions that PALARM us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 to how it deals with your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ith the CLONE procedure, PAL offers you the opportu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se assumptions through a series of choic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your desired changes to your PALARM.EXE file for pe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nce.  These changes are reached from the PAL SET menu,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rive by issuing "PAL SET" or "PAL S"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tting "7", "F7" or "S" from PAL's main menu.  O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SET menu, choose "Install Assumptions" by hitting "5", "F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quest the INSTALL procedure, you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that shows the current assumptions with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is presently working, and you are asked wheth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m.  If you do, then respond with a "Y";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then hit the "N" key and you will be returned to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spond with a "Y"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four screens offering you the opportunity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.  Each screen shows a few of the assum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, describing what effect they have and what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ly assumes.  The scree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.1   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file which contains a recor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s.  When PALARM is first loaded into memory, it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.  When PALARM pops up an alarm and you kill 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ting the carriage return key, then PALARM will upd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is so that PALARM will know the next time it's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larm has already been popped up.  If, when P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, it senses an old alarm in the data file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opped up, then PALARM will pop up with that alarm im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.  This will assure you that if you missed an 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r computer was shut off at the appropriate tim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ignore the alarm in silent bli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tribution, the name of the data file is assu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PALARM.DAT."  You may change this to any leg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.2  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file which contains the macro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for tim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tribution, the name of the data file is assu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PAL.MAC."  You may change this to any leg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.3    Soun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larm pops up, you will be presented with a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audible alarm (though the visual alarm will not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graphics screen).  You may select any of four sound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)   Off  -- 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)   Soft  --  the distribution default, sounds a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the squishy sound of walking in soggy 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)   Normal  --  a more insistent beeping that sou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ke your nephew's toy ray-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)   Loud --  a high-pitched si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.4    Snooz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alarm pops up, you may cancel it by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key.  If within a limited period of time you fail to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key, or if you hit any key other than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, then the alarm will silence itself and permi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running while it snoozes.  You will be remin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arm is snoozing because your system will be emitting a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ing sound in the meantime.  The alarm will pop up onc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hanges you can mak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 The number of seconds for the alarm to sou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1 and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)  The number of minutes for the alarm to snooz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1 and 1440 minutes (a full 24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 snooze mode is fairly obvious.  Ima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cenario with an alarm system that captur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refuses to let go until you consciously cho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ence the alarm.  Suppose you start a sort of your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th SlowBase VI, knowing that it ought to take an hou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go out for lunch, expecting the sort to be comp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you come back.  Lo and behold, when you return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larm is screeching at you for some event that you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ten about.  When you kill the alarm, SlowBase VI re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ort at the 45th of 5,784 records!  An alarm without a snoo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fairly useless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  If, while an alarm is snoozing,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alarm without waiting for the snooze period to fi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lete the alarm by entering the PAL SET procedure.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L SET menu, select "A"larms, then "D"elete the alar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s snoo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.5    Clock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describes the parameters you can chang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 the clock and date that PALARM can show at the top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 of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2.5.1     Clock Visibility on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PALARM will automatically show you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-right corner of your monitor.  With this choi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rce PALARM not to show the clock when i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the clock on or off quickly and temporari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Clock Toggle" selection at the PAL 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2.5.2     Date Visibility on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istributed, PALARM will automatically show you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-right corner of your monitor.  With this choic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rce PALARM not to show the date when it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urn the date on or off quickly and temporari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Date Toggle" selection at the PAL S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2.5.3     Colors for Clock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pleased with the color combin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and date display, you may change the color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You will be presented with a table of number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arying combinations of background and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hoose the number which corresponds to the color comb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2.6    Cloning Your PALARM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made your desired changes within the PA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rocedure, you may clone these changes permanently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instructions presented on the screen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one, then all changes will take eff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PTER 15:  TSR WARS, RAM CRAM AND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apter discusses some of the problems you might 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PALARM for its alarm capability.  If you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, then you don't need to read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1    TSR W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ident programs are often referred to as TSR's,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OS programmer's function that permits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but Stay Resident.  As more and more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 for memory, processor time and control, it is inevitab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rmishes may result, sometimes resulting in total system lo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only be remedied by turning the system off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has been tested in many system configurations 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und to coexist peacefully in the vast majority of situ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If, for any reason, you find that the introdu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as a resident program in your system causes computer 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 or any other problems, then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In most cases, you will find that loading PALARM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 the sequence should solve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should also make sure that SideKick is your las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tion:  Running "CHKDSK" with the "/F" parame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problem under certain limited circumstance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with ANY program that alters your disk's FAT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is not the result of a war between two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t is a concern which can arise because two th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ing in your computer at the same time without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being aware of each other.  If you kill an alar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 is running, PALARM updates its data file, and it is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le that CHKDSK may be fooled into thinking that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error when in fact there is none.  Answering "YES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's query whether it should fix the "problem" could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crambling PALARM's data file and other unknown resul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you should do either of the following when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KDSK /F":  (1)  Snooze the alarm instead of killing i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 pops up before CHKDSK makes its report, or (2) Answer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KDSK's fix-up query if the alarm has popped up before CHKD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nished its processing and CHKDSK then reports an err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2    Ram Cram and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blem which is presented by the prolif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programs is "ram cram," a malady that result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o many programs residing permanently in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hat you don't have sufficient memory left to ru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applications programs.  A few years ago, CP/M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with a 64K limit were the cutting edge of technolog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IBM came forward with a 640K capacity, many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dered why anybody could possibly want so much memory.  N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40K "horizon" is more frequently viewed as a "barrier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computing.  PALARM only uses about 30K of your RAM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ttle bit may, to some people, be too precious to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go beyond the 640K barrier, you'll need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oftware that supports breaking down that wall.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OS/2 promise to permit this, and some pres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oftware, such as Desqview operating on 80386 mach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this possibilit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3    Hints on PALARM with 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and PAL have seen limited testing in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If you have any problems using PAL and PALAR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system, please let us know so that we can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 multitasking program, PALARM will work be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oaded prior to the multitasker.  This will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will always be watching the system clock and that P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can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for reasons of limited memory, you must load PALARM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f the multitasker, then you have a solution to the 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m problem, but the operation of PALARM will be some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efficient.  Following are considerations which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of if you load PALARM within a window of your multitas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The PALARM window should be configured to ru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.  Otherwise, PALARM won't be able to watc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clock to determine when to pop up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When an alarm pops up over your current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 be able to communicate with PALARM to snooz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 the alarm unless you switch to the PALARM window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Once you snooze or kill the alarm within the 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PALARM will attempt to restore your screen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at the moment before the alarm popped up.  The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at the visual alarm originally popped up ove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n an entirely different window.  Consequent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LARM window will wind up with screen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Lotus spreadsheet (or whatever you were in)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spreadsheet will still have the visual alarm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t when you return to the Lotus window.  Althoug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disconcerting when you see it, no harm is done.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crambled is only your screen information, no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Each window's screen will be corrected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ake an action in that window which causes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You will have to decide whether you want PALARM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in a small window, or whether you want PAL and 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running in a larger window.  There are advant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advantages to both choices.  Th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PALARM window is that multitasking RAM is being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efficiently.  The disadvantage is that PAL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to communicate with PALARM unless it is with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e advantages and disadvantages of the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/PALARM window are, of course, the converse of the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 If you choose the small PALARM window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be able to communicate new alarms to PALARM by observ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the following procedure.  To update alarms either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cally or manually, you'll have to completely ki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PALARM window, temporarily open a large PAL/PALA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communicate the alarms and create an update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(PALARM.DAT), kill the large PAL/PALARM window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brand new PALARM window which will read the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ARM.DAT.  This procedure is clunky, but if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by loading PALARM in a small window, you will fi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 Lastly, you will have to design a bat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in each window.  An appropriate batch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PALARM window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PAUSE" is required to prevent your window from clo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  You would add the same command for an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you want to load a program that terminat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s resident.  An appropriate batch file for the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/PALARM window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 will close whenever you exit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4    PALARM and Task-switch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-switching programs such as Carousel are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programs rapidly in and out of memory.  Th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shifted out of memory does not run in the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reason, it is inappropriate to load PALARM in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task-switching program.  Instead, PALARM should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ly before the task-switch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6: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d like this product, pleas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, send your check in the amount of $35, pay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AL Software NY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L Software 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 Cedar La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sining, NY  10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convenience, we have included the file ORDER.F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print out and use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gister Pal, you will be entitl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You will be provided with an exclusive passwor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ell Pal not to continually remind you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You will be provided with free support by mail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year following the date of registration.  The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which we agree to provide is to answer questions and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bugs.  We are not required to modify the progra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hardware or software environments 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You may access the PAL Software BBS at any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is (914) 762-8055.  The BBS runs 24 hours a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pts calls at 300-9600 baud (US Robotics HST Dual mod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you can communicate with us on Compuserve; the PP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70475,1071.  For additional avenues of support, see Chapter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t page 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will be added to 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 Sysop of a BBS, kindly read SYSOP.DOC,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 the Pal distribution files, for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7: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l and Palarm  (the "Licensed Program") is the 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of PAL Software NY (the "Licensor").  Hold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are granted a license to try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a limit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the Licensed Program at least once a week o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eriod in excess of one month, then it is understoo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Licensed Program and must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censed Program.  If you continue to use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under such circumstances without registering and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then you are in violation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grants to a single user the righ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rogram in perpetuity.  By "single user" we me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erson.  Entities other than individuals must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py for each individual user.  Site licenses at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may be arranged for this purpose by direct negoti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 Software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in English limitation here is:  If you like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then register and pay for it.  If, after a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using the program you choose not to pay for it, then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s in possession of a copy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hare it with others by uploading it to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s, sending copies to friends, etc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re-distribute the Licensed Program so long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re made to the program or the documenta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archived set is distribute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sonable charge may be received for the expen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nd transmitting the program, but in no event m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ith whom you are sharing the Licensed Program be le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believe that payment of such amounts con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r satisfies the requirements to register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vendors who distribute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5 1/4 inch and/or 3 1/2 inch floppy disket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to distribute Pal and Palarm providing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's fee is less than $10.00 for the disk containing P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 files.  Vendors who charge more than $10.00 per disk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ED from distributing Pal and Palarm in any for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ritten consent from PAL Software 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alog or other indexing material used by a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contain a clear statement that the program is sharewar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, and that the user is expected to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f the user likes it and intends to continue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istribution services are encouraged to cont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for suggested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s who meet the above requirements may distribute 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larm only if ALL attendant files are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, and only if NO files are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 Vendors are urged to read the file VENDOR.DOC,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consultants and hardware sellers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Licensed Program along with their produc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so long as it is made clear to the end us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is shareware and that the Licensor requires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if the end user continues to use the Licensed Program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vent may the end user be lead or permitted to belie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e paid for consulting, hardware or softwa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required for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concerning site licenses and dealer pric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is any person permitted to modify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any of the associ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CENSOR DOES NOT WARRANT THAT THE LICENSED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FOR ANY PARTICULAR USE OR IS MERCHANTABLE.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NOT WARRANTED TO BE FREE OF BUGS, NOR IS IT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WARRANTY OF ANY KIND, EITHER EXPRESSED OR IMPLI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YOUR RESPONSIBILITY TO DETERMINE WHETH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ITABLE FOR YOU.  IN NO EVENT SHALL THE LICENSOR, ITS OWN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GENTS BE HELD RESPONSIBLE FOR INCIDENTAL, SPECIAL OR CO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IAL DAMAGES, OR LOST DATA OR PROFITS TO ANY PERSON OR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ARISE OUT OF THE USE OF THE LICENSED PROGRAM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 HAS BEEN BROUGHT TO THE AT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OR.  RECOVERABLE DAMAGES IN ANY EV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NOT MORE THAN THE PRICE PAID FOR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8: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available for support in a number of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odem and are familiar with BBSing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us in several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The PAL Software BBS is open 24 hours a 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callers at 300 through 9600 baud (US Robotics 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modem in use).  The telephone number is 914-762-80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ach us here for the most immediat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Our BBS is a member of RIME, the Relay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Message Exchange, which, as of this writing, boa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300 member boards.  We co-host the "Archives" con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ight be known on your most local boar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ression" conference.  You can post support question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We are also available on Compuserve, moni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SYS, IBMAPP and IBMPRO.  You can also leave an EASY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Our Compuserve PPN is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ly, if you aren't into modems, you can always contac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.S. Mail at the address on the tit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support is guaranteed only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Nonetheless, we will try to be of assista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users who need our help in order to evalu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their satisfaction prior 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9:  ASP OMBUDSMA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Alarms  . . . . . . . . . . . . . . . . . . . . .  35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Alarms  . . . . . . . . . . . . . . . . . . .  56,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Repeat Appointments  . . .  2, 23, 24, 27, 38, 42, 47-49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. . . . . . . . . 12-14, 23, 50, 52, 61, 73, 74,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. . . . . . . . . . . . . . . 9, 18, 61, 101, 102, 104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. 14, 15, 18, 20, 27, 92, 93, 1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PAL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Control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AUTO  . . . . . . . . . . . . . . . . . . . . . . . . 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AUTOALL . . . . . . . . . . . . . . . . . . . . . . . 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ing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ocation Defaults  . . . . . . . . . . . . . . . . .  86,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. . . . . . . . . . . . . . . . . 26, 30, 32, 35, 38-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idays  . . . . . . . . . . . 1, 18, 20, 23, 31, 46, 86, 90,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2, 12, 14, 52, 76, 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 3,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. . . . . . . . . . . . . . . . . . . . . 66-73, 75-85,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Defaults  . . . . . . . . . . . . . . .  53, 86,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K Appointment Files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le  . . . . . . . . . . . . . . . . . . . . .  13, 22, 23,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bmprn  . . . . . . . . . . . . . . . . . . . . . . . . .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BMPRN.EXE  . . . . . . . . . . . . . . . . . . . . . . .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. . . . . . . . . . . .  3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. . . . . . . . . . . . . . . . . . . . . . . . 10,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EXE . . . . . . . . . . . . . . . . . . . . . . .  10, 11,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.OVR . . . . . . . . . . . . . . . . . . . . . . . . . 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2.1  .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21.INF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ARM.EXE  . . . . . . . . . . . . . . . . . . . . . .  9-11,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DEMO.BAT . . . . . . . . . . . . . . . . . . . . . . 2,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DICK.APP . . . . . . . . . . . . . . . . . . . . . . . 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JANE.APP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ocate  . . . . . . . . . . . . . . . . . . . .  10, 73, 80,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OCATE.EXE  . . . . . . . . . . . . . . . . . . . . . .  10,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off  . . . . . . . . . . . . . . . . . . . . . . . . .  1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OFF.EXE  . . . . . . . . . . . . . . . . . . . . . . .  10,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EAD.ME  . . . . . . . . . . . . . . . . . . . . . . . . 9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  . . . . . . . . . . . . . . .  10, 65, 66, 71, 74, 75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RUN20.INF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aults  . . . . . . . . . . . . . . . . . . . .  86,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AUTO . . . . . . . . . . . . . . . . . . . . . . . . . 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MAGE . . . . . . . . . . . . . . . . . . . . . . . 7, 12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107-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 . . . . . . . . . . .  2, 6, 18, 24, 27, 38, 41, 48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l 2.1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 2, 9, 108,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. . . . . . . . . . . . . . . . 4, 7, 15, 63, 87, 97, 1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Procedure . . . . . . . . . . . . . . . . . . . 7, 87,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IMAGE . . . . . . . . . . . . . . . . . . . . . . . 7, 12, 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Restrictions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 Delete and Purge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. . . . . . . . . . . .  18, 57-59, 75, 76, 81-83, 100, 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. . . . . . . . . . . .  3, 107, 110,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. . . . . . . . . . . . . . . . . 2, 5, 6, 18, 25, 72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. . . . . . . . . . . . . . . . . . . . . . . . 10,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-Switching  . . . . . . . . . . . . . . . . . . .  50-52, 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d Event . . . . . . . . . . . . . . . . . . . . .  67, 71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witches . . . . . . . . . . . . . . . . . . .  19, 25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. . . . . . . . . . . . . . . . . . . . . . . 10, 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NEW.PAL 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  End of Pal 2.1 Documentation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